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askerville;Georgia" w:hAnsi="Baskerville;Georgia" w:cs="Baskerville;Georgia"/>
        </w:rPr>
      </w:pPr>
      <w:r>
        <w:rPr>
          <w:rFonts w:cs="Baskerville;Georgia" w:ascii="Baskerville;Georgia" w:hAnsi="Baskerville;Georgia"/>
          <w:b/>
          <w:sz w:val="40"/>
        </w:rPr>
        <w:t>Tier III</w:t>
      </w:r>
      <w:r>
        <w:rPr>
          <w:rFonts w:cs="Baskerville;Georgia" w:ascii="Baskerville;Georgia" w:hAnsi="Baskerville;Georgia"/>
        </w:rPr>
        <w:t xml:space="preserve"> </w:t>
      </w:r>
      <w:r>
        <w:rPr>
          <w:rFonts w:cs="Baskerville;Georgia" w:ascii="Baskerville;Georgia" w:hAnsi="Baskerville;Georgia"/>
          <w:b/>
          <w:sz w:val="44"/>
        </w:rPr>
        <w:t xml:space="preserve">- </w:t>
      </w:r>
      <w:r>
        <w:rPr>
          <w:rFonts w:cs="Baskerville;Georgia" w:ascii="Baskerville;Georgia" w:hAnsi="Baskerville;Georgia"/>
          <w:b/>
          <w:sz w:val="40"/>
        </w:rPr>
        <w:t>Summary</w:t>
      </w:r>
    </w:p>
    <w:p>
      <w:pPr>
        <w:pStyle w:val="DefaultText"/>
        <w:jc w:val="center"/>
        <w:rPr>
          <w:rFonts w:ascii="Baskerville;Georgia" w:hAnsi="Baskerville;Georgia" w:cs="Baskerville;Georgia"/>
        </w:rPr>
      </w:pPr>
      <w:r>
        <w:rPr>
          <w:rFonts w:cs="Baskerville;Georgia" w:ascii="Baskerville;Georgia" w:hAnsi="Baskerville;Georgia"/>
          <w:b/>
          <w:sz w:val="32"/>
        </w:rPr>
        <w:t>Professional Assistance Plan</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b/>
        </w:rPr>
        <w:t>Participant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enured teachers in need of specific professional assistance/guidance in identified areas of the Standards for the Teaching Profession, as determined by the site administrator through the evaluation process, will be placed in Tier III/PAR.    Participation is mandatory, based on the administrator’s unsatisfactory evaluation.</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b/>
        </w:rPr>
        <w:t>Purpose:</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his tier will provide a structured process for a teacher who will receive focused support.  Ideally, professional assistance is based on the recognition that specifically directed assistance in identified areas will lead to success in the classroom.  Assistance should be collaborative, but may also be directive.  It is intended to provide the greatest likelihood for attainment of competency and professional growth.</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b/>
        </w:rPr>
        <w:t>Procedure/Method:</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The administrator identifies areas of concern relating to fundamental competencies that are characteristic of the teacher’s performance.  Areas of concern will be based on multiple indicators, such as formal/informal observations, student achievement data and student/parent feedback.  Based on documentation of an area(s) of concern relating to one or more of the Standards for the Teaching Profession, the administrator will develop a Professional Assistance Plan.  The administrator will implement the plan with the participating teacher and the PAR consulting teacher.  The specific plan developed will include the following:  goals identifying area(s) of needed improvement, strategies to resolve the concern(s), indicators of progress, timelines for completion of the goals, and resources as needed to support the Professional Assistance Plan.  See Appendix for tools as indicators of progress for completion of the goals connected to the California Standards for the Teaching Profession.</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 xml:space="preserve">For the teacher in Tier III, he/she will have a minimum of three formal observations.  All of these formal observations will include a pre-conference no more than two instructional days (of mutual attendance) prior to the observation and a post conference within five instructional days (of mutual attendance) after the observation.  The written report on the observation will be prepared before the post conference and presented to the teacher at that conference.  It will form the basis for the discussion of the lesson.  The teacher will have ten days from the day of the post conference to prepare comments on the report and have them attached to it before placement in the teacher's personnel file.  The administrator will conduct the first formal observation of a complete lesson within the first eight weeks of instruction and the second formal observation before the winter break.  An evaluation summary conference will be held before January 31st.  The Administrative Evaluation Summary Report will be presented to the teacher at least two days (of mutual attendance) before the evaluation summary conference and will be the basis for that conference.  The teacher will have ten working days from the day of that conference to prepare comments on the evaluation and have them attached to it before placement in the teacher's personnel file.  The third formal observation will take place by March 1st.  The post-conference will be held within five instructional days (of mutual </w:t>
      </w:r>
    </w:p>
    <w:p>
      <w:pPr>
        <w:pStyle w:val="DefaultText"/>
        <w:rPr>
          <w:rFonts w:ascii="Baskerville;Georgia" w:hAnsi="Baskerville;Georgia" w:cs="Baskerville;Georgia"/>
        </w:rPr>
      </w:pPr>
      <w:r>
        <w:rPr>
          <w:rFonts w:cs="Baskerville;Georgia" w:ascii="Baskerville;Georgia" w:hAnsi="Baskerville;Georgia"/>
        </w:rPr>
      </w:r>
    </w:p>
    <w:p>
      <w:pPr>
        <w:pStyle w:val="DefaultText"/>
        <w:jc w:val="center"/>
        <w:rPr>
          <w:rFonts w:ascii="Baskerville;Georgia" w:hAnsi="Baskerville;Georgia" w:cs="Baskerville;Georgia"/>
        </w:rPr>
      </w:pPr>
      <w:r>
        <w:rPr>
          <w:rFonts w:cs="Baskerville;Georgia" w:ascii="Baskerville;Georgia" w:hAnsi="Baskerville;Georgia"/>
        </w:rPr>
        <w:t>61</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 xml:space="preserve">attendance) of the observation.  The second Administrative Evaluation Summary Report will be provided to the teacher no later than March15th with the same conference and timeline requirements.  </w:t>
      </w:r>
    </w:p>
    <w:p>
      <w:pPr>
        <w:pStyle w:val="DefaultText"/>
        <w:rPr>
          <w:rFonts w:ascii="Baskerville;Georgia" w:hAnsi="Baskerville;Georgia" w:cs="Baskerville;Georgia"/>
        </w:rPr>
      </w:pPr>
      <w:r>
        <w:rPr>
          <w:rFonts w:cs="Baskerville;Georgia" w:ascii="Baskerville;Georgia" w:hAnsi="Baskerville;Georgia"/>
        </w:rPr>
      </w:r>
    </w:p>
    <w:p>
      <w:pPr>
        <w:pStyle w:val="DefaultText"/>
        <w:rPr/>
      </w:pPr>
      <w:r>
        <w:rPr>
          <w:rFonts w:cs="Baskerville;Georgia" w:ascii="Baskerville;Georgia" w:hAnsi="Baskerville;Georgia"/>
          <w:b/>
        </w:rPr>
        <w:t>Tier III</w:t>
      </w:r>
      <w:r>
        <w:rPr>
          <w:rFonts w:cs="Baskerville;Georgia" w:ascii="Baskerville;Georgia" w:hAnsi="Baskerville;Georgia"/>
        </w:rPr>
        <w:t xml:space="preserve"> </w:t>
      </w:r>
      <w:r>
        <w:rPr>
          <w:rFonts w:cs="Baskerville;Georgia" w:ascii="Baskerville;Georgia" w:hAnsi="Baskerville;Georgia"/>
          <w:b/>
        </w:rPr>
        <w:t>- Summary</w:t>
      </w:r>
      <w:r>
        <w:rPr>
          <w:rFonts w:cs="Baskerville;Georgia" w:ascii="Baskerville;Georgia" w:hAnsi="Baskerville;Georgia"/>
        </w:rPr>
        <w:t xml:space="preserve"> </w:t>
      </w:r>
      <w:r>
        <w:rPr>
          <w:rFonts w:cs="Baskerville;Georgia" w:ascii="Baskerville;Georgia" w:hAnsi="Baskerville;Georgia"/>
          <w:i/>
        </w:rPr>
        <w:t>(Page 2)</w:t>
      </w:r>
    </w:p>
    <w:p>
      <w:pPr>
        <w:pStyle w:val="DefaultText"/>
        <w:rPr>
          <w:rFonts w:ascii="Baskerville;Georgia" w:hAnsi="Baskerville;Georgia" w:cs="Baskerville;Georgia"/>
          <w:i/>
          <w:i/>
        </w:rPr>
      </w:pPr>
      <w:r>
        <w:rPr>
          <w:rFonts w:cs="Baskerville;Georgia" w:ascii="Baskerville;Georgia" w:hAnsi="Baskerville;Georgia"/>
          <w:i/>
        </w:rPr>
      </w:r>
    </w:p>
    <w:p>
      <w:pPr>
        <w:pStyle w:val="DefaultText"/>
        <w:rPr>
          <w:rFonts w:ascii="Baskerville;Georgia" w:hAnsi="Baskerville;Georgia" w:cs="Baskerville;Georgia"/>
        </w:rPr>
      </w:pPr>
      <w:r>
        <w:rPr>
          <w:rFonts w:cs="Baskerville;Georgia" w:ascii="Baskerville;Georgia" w:hAnsi="Baskerville;Georgia"/>
        </w:rPr>
        <w:t>The administrator will also make informal observations during the year which will provide opportunities for on-going verbal and/or written feedback.  Informal observations may occur any time during the school day or during school-related events.  These may include observations of instruction; various forms of supervision; department meetings; interactions with students, parents and colleagues;  preparation for and performance at IEP meetings; and other times not listed.  Informal observations may vary in length, and conversations or written remarks may vary in depth.</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 xml:space="preserve">The teacher works to resolve the problem(s) through implementation of the Professional Assistance Plan.  The teacher will return to Tier II status upon successful completion of the plan and demonstration of satisfactory teaching practices. </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t>62</w:t>
      </w:r>
    </w:p>
    <w:sectPr>
      <w:headerReference w:type="default" r:id="rId2"/>
      <w:type w:val="nextPage"/>
      <w:pgSz w:w="12240" w:h="15840"/>
      <w:pgMar w:left="1440" w:right="792" w:gutter="0" w:header="360" w:top="1170" w:footer="0" w:bottom="27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skerville">
    <w:altName w:val="Georgia"/>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Georgia" w:hAnsi="Baskerville;Georgia" w:cs="Baskerville;Georgia"/>
        <w:sz w:val="32"/>
      </w:rPr>
    </w:pPr>
    <w:r>
      <w:rPr>
        <w:rFonts w:cs="Baskerville;Georgia" w:ascii="Baskerville;Georgia" w:hAnsi="Baskerville;Georgia"/>
        <w:sz w:val="32"/>
      </w:rPr>
      <w:t>Appendix A-11</w:t>
    </w:r>
  </w:p>
  <w:p>
    <w:pPr>
      <w:pStyle w:val="Header"/>
      <w:jc w:val="center"/>
      <w:rPr>
        <w:rFonts w:ascii="Baskerville;Georgia" w:hAnsi="Baskerville;Georgia" w:cs="Baskerville;Georgia"/>
        <w:sz w:val="32"/>
      </w:rPr>
    </w:pPr>
    <w:r>
      <w:rPr>
        <w:rFonts w:cs="Baskerville;Georgia" w:ascii="Baskerville;Georgia" w:hAnsi="Baskerville;Georgia"/>
        <w:sz w:val="32"/>
      </w:rPr>
      <w:t>Calaveras Unifie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9:00Z</dcterms:created>
  <dc:creator>liz valdez</dc:creator>
  <dc:description/>
  <cp:keywords/>
  <dc:language>en-US</dc:language>
  <cp:lastModifiedBy>sbell</cp:lastModifiedBy>
  <cp:lastPrinted>2009-08-28T11:52:00Z</cp:lastPrinted>
  <dcterms:modified xsi:type="dcterms:W3CDTF">2009-08-28T18:52:00Z</dcterms:modified>
  <cp:revision>5</cp:revision>
  <dc:subject/>
  <dc:title>Tier III - Summary</dc:title>
</cp:coreProperties>
</file>