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44"/>
        <w:gridCol w:w="719"/>
        <w:gridCol w:w="321"/>
        <w:gridCol w:w="760"/>
        <w:gridCol w:w="360"/>
        <w:gridCol w:w="1440"/>
        <w:gridCol w:w="720"/>
        <w:gridCol w:w="319"/>
        <w:gridCol w:w="221"/>
        <w:gridCol w:w="540"/>
        <w:gridCol w:w="334"/>
        <w:gridCol w:w="386"/>
        <w:gridCol w:w="329"/>
        <w:gridCol w:w="1111"/>
        <w:gridCol w:w="360"/>
        <w:gridCol w:w="777"/>
        <w:gridCol w:w="1059"/>
      </w:tblGrid>
      <w:tr>
        <w:trPr>
          <w:trHeight w:val="259" w:hRule="atLeast"/>
        </w:trPr>
        <w:tc>
          <w:tcPr>
            <w:tcW w:w="6778" w:type="dxa"/>
            <w:gridSpan w:val="11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"/>
              <w:rPr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smallCaps/>
                <w:sz w:val="32"/>
                <w:szCs w:val="32"/>
              </w:rPr>
              <w:t>Confidential School Incident Investigation</w:t>
            </w:r>
          </w:p>
        </w:tc>
        <w:tc>
          <w:tcPr>
            <w:tcW w:w="40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29" w:type="dxa"/>
            </w:tcMar>
            <w:vAlign w:val="center"/>
          </w:tcPr>
          <w:p>
            <w:pPr>
              <w:pStyle w:val="Text"/>
              <w:jc w:val="right"/>
              <w:rPr/>
            </w:pPr>
            <w:r>
              <w:rPr>
                <w:rFonts w:cs="Franklin Gothic Medium" w:ascii="Franklin Gothic Medium" w:hAnsi="Franklin Gothic Medium"/>
                <w:b/>
                <w:smallCaps/>
                <w:sz w:val="20"/>
                <w:szCs w:val="20"/>
              </w:rPr>
              <w:t>For Internal Use Only:</w:t>
            </w:r>
          </w:p>
        </w:tc>
      </w:tr>
      <w:tr>
        <w:trPr>
          <w:trHeight w:val="259" w:hRule="atLeast"/>
        </w:trPr>
        <w:tc>
          <w:tcPr>
            <w:tcW w:w="6778" w:type="dxa"/>
            <w:gridSpan w:val="11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"/>
              <w:snapToGrid w:val="false"/>
              <w:rPr>
                <w:rFonts w:ascii="Franklin Gothic Medium" w:hAnsi="Franklin Gothic Medium" w:cs="Franklin Gothic Medium"/>
                <w:b/>
                <w:b/>
                <w:smallCap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mallCaps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29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Franklin Gothic Medium" w:ascii="Franklin Gothic Medium" w:hAnsi="Franklin Gothic Medium"/>
                <w:smallCaps/>
                <w:sz w:val="20"/>
                <w:szCs w:val="20"/>
              </w:rPr>
              <w:t>Do Not Copy or Distribute</w:t>
            </w:r>
          </w:p>
        </w:tc>
      </w:tr>
      <w:tr>
        <w:trPr>
          <w:trHeight w:val="279" w:hRule="atLeast"/>
        </w:trPr>
        <w:tc>
          <w:tcPr>
            <w:tcW w:w="6778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"/>
              <w:snapToGrid w:val="false"/>
              <w:rPr>
                <w:rFonts w:ascii="Franklin Gothic Medium" w:hAnsi="Franklin Gothic Medium" w:cs="Franklin Gothic Medium"/>
                <w:smallCap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mallCaps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rightaligned"/>
              <w:rPr>
                <w:rFonts w:ascii="Franklin Gothic Medium" w:hAnsi="Franklin Gothic Medium" w:cs="Franklin Gothic Medium"/>
                <w:b/>
                <w:b/>
                <w:smallCap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mallCaps/>
                <w:sz w:val="20"/>
                <w:szCs w:val="20"/>
              </w:rPr>
              <w:t>Send Completed Report To District Office</w:t>
            </w:r>
          </w:p>
        </w:tc>
      </w:tr>
      <w:tr>
        <w:trPr>
          <w:trHeight w:val="726" w:hRule="exact"/>
        </w:trPr>
        <w:tc>
          <w:tcPr>
            <w:tcW w:w="108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pacing w:before="160" w:after="0"/>
              <w:rPr>
                <w:rFonts w:ascii="Franklin Gothic Medium" w:hAnsi="Franklin Gothic Medium" w:cs="Franklin Gothic Medium"/>
                <w:i/>
                <w:i/>
                <w:smallCaps/>
                <w:sz w:val="24"/>
              </w:rPr>
            </w:pPr>
            <w:r>
              <w:rPr>
                <w:rFonts w:cs="Franklin Gothic Medium" w:ascii="Franklin Gothic Medium" w:hAnsi="Franklin Gothic Medium"/>
                <w:i/>
                <w:smallCaps/>
                <w:sz w:val="24"/>
              </w:rPr>
              <w:t xml:space="preserve">All Questions Contained In This Questionnaire Are Strictly Confidential </w:t>
              <w:br/>
              <w:t>Attorney/Client Privilege</w:t>
            </w:r>
          </w:p>
        </w:tc>
      </w:tr>
      <w:tr>
        <w:trPr>
          <w:trHeight w:val="288" w:hRule="exact"/>
        </w:trPr>
        <w:tc>
          <w:tcPr>
            <w:tcW w:w="17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rStyle w:val="Heading2Char"/>
              </w:rPr>
            </w:pPr>
            <w:r>
              <w:rPr>
                <w:rStyle w:val="Heading2Char"/>
              </w:rPr>
              <w:t>District Name:</w:t>
            </w:r>
            <w:r>
              <w:rPr/>
              <w:t xml:space="preserve"> </w:t>
            </w:r>
          </w:p>
        </w:tc>
        <w:tc>
          <w:tcPr>
            <w:tcW w:w="39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Calaveras Unified School District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b/>
                <w:b/>
              </w:rPr>
            </w:pPr>
            <w:r>
              <w:rPr>
                <w:b/>
              </w:rPr>
              <w:t>School/Site:</w:t>
            </w:r>
          </w:p>
        </w:tc>
        <w:tc>
          <w:tcPr>
            <w:tcW w:w="3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Heading2Char"/>
              </w:rPr>
              <w:t>Name</w:t>
            </w:r>
            <w:r>
              <w:rPr/>
              <w:t xml:space="preserve"> </w:t>
            </w:r>
            <w:r>
              <w:rPr>
                <w:rStyle w:val="CaptionTextChar"/>
              </w:rPr>
              <w:t>(Last, First, M.I.)</w:t>
            </w:r>
            <w:r>
              <w:rPr>
                <w:rStyle w:val="CaptionTextChar"/>
                <w:b/>
                <w:i w:val="false"/>
                <w:sz w:val="16"/>
                <w:szCs w:val="16"/>
              </w:rPr>
              <w:t>:</w:t>
            </w:r>
          </w:p>
        </w:tc>
        <w:tc>
          <w:tcPr>
            <w:tcW w:w="39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17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891612528"/>
            <w:bookmarkStart w:id="1" w:name="__Fieldmark__3_38916125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tuden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891612528"/>
            <w:bookmarkStart w:id="3" w:name="__Fieldmark__4_389161252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n-Student</w:t>
            </w:r>
          </w:p>
        </w:tc>
      </w:tr>
      <w:tr>
        <w:trPr>
          <w:trHeight w:val="288" w:hRule="atLeast"/>
        </w:trPr>
        <w:tc>
          <w:tcPr>
            <w:tcW w:w="17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/>
              <w:t>Home Address:</w:t>
            </w:r>
            <w:r>
              <w:rPr>
                <w:b w:val="false"/>
                <w:sz w:val="12"/>
                <w:szCs w:val="12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Street, City, State, Zip</w:t>
            </w:r>
          </w:p>
        </w:tc>
        <w:tc>
          <w:tcPr>
            <w:tcW w:w="39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ind w:right="-4068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ind w:right="-4068" w:hanging="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rade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ind w:right="-4068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891612528"/>
            <w:bookmarkStart w:id="5" w:name="__Fieldmark__7_389161252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Male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891612528"/>
            <w:bookmarkStart w:id="7" w:name="__Fieldmark__8_389161252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emale</w:t>
            </w:r>
          </w:p>
        </w:tc>
        <w:tc>
          <w:tcPr>
            <w:tcW w:w="18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>
                <w:sz w:val="12"/>
                <w:szCs w:val="12"/>
              </w:rPr>
              <w:t>Date of Birth</w:t>
            </w:r>
          </w:p>
          <w:p>
            <w:pPr>
              <w:pStyle w:val="Text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/>
              <w:t>Home Phone No.:</w:t>
            </w:r>
          </w:p>
        </w:tc>
        <w:tc>
          <w:tcPr>
            <w:tcW w:w="39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/>
              <w:t>Date of Incident:</w:t>
            </w:r>
          </w:p>
        </w:tc>
        <w:tc>
          <w:tcPr>
            <w:tcW w:w="1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jc w:val="right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/>
              <w:t>Report to Whom?</w:t>
            </w:r>
          </w:p>
        </w:tc>
        <w:tc>
          <w:tcPr>
            <w:tcW w:w="39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/>
              <w:t>Date Reported:</w:t>
            </w:r>
          </w:p>
        </w:tc>
        <w:tc>
          <w:tcPr>
            <w:tcW w:w="14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jc w:val="right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8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108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3"/>
              <w:rPr>
                <w:rFonts w:ascii="Franklin Gothic Medium" w:hAnsi="Franklin Gothic Medium" w:cs="Franklin Gothic Medium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caps w:val="false"/>
                <w:smallCaps w:val="false"/>
                <w:sz w:val="20"/>
                <w:szCs w:val="20"/>
              </w:rPr>
              <w:t>Details of Incident</w:t>
            </w:r>
          </w:p>
        </w:tc>
      </w:tr>
      <w:tr>
        <w:trPr>
          <w:trHeight w:val="216" w:hRule="exact"/>
        </w:trPr>
        <w:tc>
          <w:tcPr>
            <w:tcW w:w="108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/>
            </w:pPr>
            <w:r>
              <w:rPr/>
              <w:t>Exact Location of Incident</w:t>
            </w:r>
          </w:p>
        </w:tc>
        <w:tc>
          <w:tcPr>
            <w:tcW w:w="8716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tabs>
                <w:tab w:val="clear" w:pos="288"/>
                <w:tab w:val="left" w:pos="360" w:leader="none"/>
              </w:tabs>
              <w:rPr/>
            </w:pPr>
            <w:r>
              <w:rPr/>
              <w:t xml:space="preserve">Did incident involve other student(s) or non-student(s)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891612528"/>
            <w:bookmarkStart w:id="9" w:name="__Fieldmark__17_389161252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Yes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3891612528"/>
            <w:bookmarkStart w:id="11" w:name="__Fieldmark__18_389161252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No </w:t>
              <w:tab/>
            </w:r>
            <w:r>
              <w:rPr>
                <w:smallCaps/>
                <w:szCs w:val="16"/>
              </w:rPr>
              <w:t>If "Yes," Give Name(s)</w:t>
            </w:r>
            <w:r>
              <w:rPr>
                <w:szCs w:val="16"/>
              </w:rPr>
              <w:t>:</w:t>
            </w:r>
            <w:r>
              <w:rPr>
                <w:sz w:val="14"/>
                <w:szCs w:val="14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Heading2"/>
              <w:rPr>
                <w:smallCaps/>
                <w:szCs w:val="16"/>
              </w:rPr>
            </w:pPr>
            <w:r>
              <w:rPr>
                <w:smallCaps/>
                <w:szCs w:val="16"/>
              </w:rPr>
              <w:t>Describe how the incident occurred in detail</w:t>
            </w:r>
            <w:r>
              <w:rPr>
                <w:b w:val="false"/>
                <w:smallCaps/>
                <w:szCs w:val="16"/>
              </w:rPr>
              <w:t xml:space="preserve"> (Attach additional sheet or report if necessary)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/>
            </w:pPr>
            <w:r>
              <w:rPr>
                <w:smallCaps/>
                <w:szCs w:val="16"/>
              </w:rPr>
              <w:t>Was equipment or machinery involved? (Playground, Industrial Arts, etc.)</w:t>
            </w: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3891612528"/>
            <w:bookmarkStart w:id="13" w:name="__Fieldmark__24_389161252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Yes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3891612528"/>
            <w:bookmarkStart w:id="15" w:name="__Fieldmark__25_389161252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No </w:t>
              <w:tab/>
            </w:r>
            <w:r>
              <w:rPr>
                <w:smallCaps/>
                <w:szCs w:val="16"/>
              </w:rPr>
              <w:t>If "Yes," note any deficiencies</w:t>
            </w:r>
            <w:r>
              <w:rPr>
                <w:smallCap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/>
            </w:pPr>
            <w:r>
              <w:rPr>
                <w:smallCaps/>
                <w:szCs w:val="16"/>
              </w:rPr>
              <w:t>Was a rule or procedure violated?</w:t>
            </w:r>
            <w:r>
              <w:rPr/>
              <w:t xml:space="preserve">  </w:t>
            </w:r>
            <w:r>
              <w:rPr>
                <w:smallCaps/>
                <w:szCs w:val="16"/>
              </w:rPr>
              <w:t>Explain</w:t>
            </w:r>
            <w:r>
              <w:rPr>
                <w:sz w:val="14"/>
                <w:szCs w:val="14"/>
              </w:rPr>
              <w:t xml:space="preserve"> (Include horseplay)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Full Name of Teacher, Teacher's Aide, etc., for injured student</w:t>
            </w:r>
          </w:p>
        </w:tc>
        <w:tc>
          <w:tcPr>
            <w:tcW w:w="25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le of Person (Teacher, Aide, etc.)</w:t>
            </w:r>
          </w:p>
        </w:tc>
        <w:tc>
          <w:tcPr>
            <w:tcW w:w="3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 at time of incident?</w:t>
              <w:tab/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3891612528"/>
            <w:bookmarkStart w:id="17" w:name="__Fieldmark__28_389161252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Yes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3891612528"/>
            <w:bookmarkStart w:id="19" w:name="__Fieldmark__29_389161252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No </w:t>
            </w:r>
          </w:p>
        </w:tc>
      </w:tr>
      <w:tr>
        <w:trPr>
          <w:trHeight w:val="288" w:hRule="atLeast"/>
        </w:trPr>
        <w:tc>
          <w:tcPr>
            <w:tcW w:w="46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28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of Witness</w:t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</w:t>
            </w:r>
          </w:p>
        </w:tc>
        <w:tc>
          <w:tcPr>
            <w:tcW w:w="1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</w:t>
            </w:r>
          </w:p>
        </w:tc>
        <w:tc>
          <w:tcPr>
            <w:tcW w:w="3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28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us:</w:t>
              <w:tab/>
              <w:t xml:space="preserve">      Teach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0" w:name="__Fieldmark__36_3891612528"/>
            <w:bookmarkStart w:id="21" w:name="__Fieldmark__36_3891612528"/>
            <w:bookmarkEnd w:id="21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ab/>
              <w:t>Parent</w:t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2" w:name="__Fieldmark__37_3891612528"/>
            <w:bookmarkStart w:id="23" w:name="__Fieldmark__37_3891612528"/>
            <w:bookmarkEnd w:id="23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ab/>
              <w:t xml:space="preserve">Student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4" w:name="__Fieldmark__38_3891612528"/>
            <w:bookmarkStart w:id="25" w:name="__Fieldmark__38_3891612528"/>
            <w:bookmarkEnd w:id="25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Text"/>
              <w:rPr/>
            </w:pPr>
            <w:r>
              <w:rPr>
                <w:sz w:val="12"/>
                <w:szCs w:val="12"/>
              </w:rPr>
              <w:t xml:space="preserve">Statement Attached:  </w:t>
            </w:r>
            <w:bookmarkStart w:id="26" w:name="Check3"/>
            <w:r>
              <w:rPr>
                <w:sz w:val="12"/>
                <w:szCs w:val="12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7" w:name="__Fieldmark__39_3891612528"/>
            <w:bookmarkStart w:id="28" w:name="__Fieldmark__39_3891612528"/>
            <w:bookmarkEnd w:id="28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bookmarkEnd w:id="26"/>
            <w:r>
              <w:rPr>
                <w:sz w:val="12"/>
                <w:szCs w:val="12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29" w:name="__Fieldmark__40_3891612528"/>
            <w:bookmarkStart w:id="30" w:name="__Fieldmark__40_3891612528"/>
            <w:bookmarkEnd w:id="30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No </w:t>
            </w:r>
          </w:p>
        </w:tc>
      </w:tr>
      <w:tr>
        <w:trPr>
          <w:trHeight w:val="138" w:hRule="atLeast"/>
        </w:trPr>
        <w:tc>
          <w:tcPr>
            <w:tcW w:w="28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of Witness</w:t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</w:t>
            </w:r>
          </w:p>
        </w:tc>
        <w:tc>
          <w:tcPr>
            <w:tcW w:w="1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</w:t>
            </w:r>
          </w:p>
        </w:tc>
        <w:tc>
          <w:tcPr>
            <w:tcW w:w="3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8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us:</w:t>
              <w:tab/>
              <w:t xml:space="preserve">      Teach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31" w:name="__Fieldmark__44_3891612528"/>
            <w:bookmarkStart w:id="32" w:name="__Fieldmark__44_3891612528"/>
            <w:bookmarkEnd w:id="32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ab/>
              <w:t>Parent</w:t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33" w:name="__Fieldmark__45_3891612528"/>
            <w:bookmarkStart w:id="34" w:name="__Fieldmark__45_3891612528"/>
            <w:bookmarkEnd w:id="34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ab/>
              <w:t xml:space="preserve">Student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35" w:name="__Fieldmark__46_3891612528"/>
            <w:bookmarkStart w:id="36" w:name="__Fieldmark__46_3891612528"/>
            <w:bookmarkEnd w:id="36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Text"/>
              <w:rPr/>
            </w:pPr>
            <w:r>
              <w:rPr>
                <w:sz w:val="12"/>
                <w:szCs w:val="12"/>
              </w:rPr>
              <w:t xml:space="preserve">Statement Attached: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37" w:name="__Fieldmark__47_3891612528"/>
            <w:bookmarkStart w:id="38" w:name="__Fieldmark__47_3891612528"/>
            <w:bookmarkEnd w:id="38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39" w:name="__Fieldmark__48_3891612528"/>
            <w:bookmarkStart w:id="40" w:name="__Fieldmark__48_3891612528"/>
            <w:bookmarkEnd w:id="40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No </w:t>
            </w:r>
          </w:p>
        </w:tc>
      </w:tr>
      <w:tr>
        <w:trPr>
          <w:trHeight w:val="120" w:hRule="atLeast"/>
        </w:trPr>
        <w:tc>
          <w:tcPr>
            <w:tcW w:w="28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of Witness</w:t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dress</w:t>
            </w:r>
          </w:p>
        </w:tc>
        <w:tc>
          <w:tcPr>
            <w:tcW w:w="1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one</w:t>
            </w:r>
          </w:p>
        </w:tc>
        <w:tc>
          <w:tcPr>
            <w:tcW w:w="3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EAEA" w:val="clear"/>
            <w:vAlign w:val="center"/>
          </w:tcPr>
          <w:p>
            <w:pPr>
              <w:pStyle w:val="Text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8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us:</w:t>
              <w:tab/>
              <w:t xml:space="preserve">      Teache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41" w:name="__Fieldmark__52_3891612528"/>
            <w:bookmarkStart w:id="42" w:name="__Fieldmark__52_3891612528"/>
            <w:bookmarkEnd w:id="42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ab/>
              <w:t>Parent</w:t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43" w:name="__Fieldmark__53_3891612528"/>
            <w:bookmarkStart w:id="44" w:name="__Fieldmark__53_3891612528"/>
            <w:bookmarkEnd w:id="44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ab/>
              <w:t xml:space="preserve">Student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45" w:name="__Fieldmark__54_3891612528"/>
            <w:bookmarkStart w:id="46" w:name="__Fieldmark__54_3891612528"/>
            <w:bookmarkEnd w:id="46"/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  <w:p>
            <w:pPr>
              <w:pStyle w:val="Text"/>
              <w:rPr/>
            </w:pPr>
            <w:r>
              <w:rPr>
                <w:sz w:val="12"/>
                <w:szCs w:val="12"/>
              </w:rPr>
              <w:t xml:space="preserve">Statement Attached: 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47" w:name="__Fieldmark__55_3891612528"/>
            <w:bookmarkStart w:id="48" w:name="__Fieldmark__55_3891612528"/>
            <w:bookmarkEnd w:id="48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</w:rPr>
              <w:instrText xml:space="preserve"> FORMCHECKBOX </w:instrText>
            </w:r>
            <w:r>
              <w:rPr>
                <w:sz w:val="12"/>
                <w:szCs w:val="12"/>
              </w:rPr>
              <w:fldChar w:fldCharType="separate"/>
            </w:r>
            <w:bookmarkStart w:id="49" w:name="__Fieldmark__56_3891612528"/>
            <w:bookmarkStart w:id="50" w:name="__Fieldmark__56_3891612528"/>
            <w:bookmarkEnd w:id="50"/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No </w:t>
            </w:r>
          </w:p>
        </w:tc>
      </w:tr>
      <w:tr>
        <w:trPr>
          <w:trHeight w:val="192" w:hRule="atLeast"/>
        </w:trPr>
        <w:tc>
          <w:tcPr>
            <w:tcW w:w="28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Parent/Guardian Name</w:t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Date/Time Contacted</w:t>
            </w:r>
          </w:p>
        </w:tc>
        <w:tc>
          <w:tcPr>
            <w:tcW w:w="1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28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Parent Comments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"/>
              <w:jc w:val="center"/>
              <w:rPr/>
            </w:pPr>
            <w:r>
              <w:rPr>
                <w:rFonts w:cs="Franklin Gothic Medium" w:ascii="Franklin Gothic Medium" w:hAnsi="Franklin Gothic Medium"/>
                <w:smallCaps/>
                <w:sz w:val="20"/>
                <w:szCs w:val="20"/>
              </w:rPr>
              <w:t>Nature of Injury</w:t>
            </w:r>
          </w:p>
        </w:tc>
        <w:tc>
          <w:tcPr>
            <w:tcW w:w="615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Text"/>
              <w:jc w:val="center"/>
              <w:rPr>
                <w:rFonts w:ascii="Franklin Gothic Medium" w:hAnsi="Franklin Gothic Medium" w:cs="Franklin Gothic Medium"/>
                <w:smallCap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mallCaps/>
                <w:sz w:val="20"/>
                <w:szCs w:val="20"/>
              </w:rPr>
              <w:t>Injured Part of Body</w:t>
            </w:r>
          </w:p>
        </w:tc>
      </w:tr>
      <w:tr>
        <w:trPr>
          <w:trHeight w:val="288" w:hRule="atLeast"/>
        </w:trPr>
        <w:tc>
          <w:tcPr>
            <w:tcW w:w="46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tabs>
                <w:tab w:val="left" w:pos="288" w:leader="none"/>
              </w:tabs>
              <w:snapToGrid w:val="false"/>
              <w:rPr>
                <w:rFonts w:ascii="Franklin Gothic Medium" w:hAnsi="Franklin Gothic Medium" w:cs="Franklin Gothic Medium"/>
                <w:b/>
                <w:b/>
                <w:caps/>
                <w:sz w:val="14"/>
                <w:szCs w:val="14"/>
              </w:rPr>
            </w:pPr>
            <w:r>
              <w:rPr>
                <w:rFonts w:cs="Franklin Gothic Medium" w:ascii="Franklin Gothic Medium" w:hAnsi="Franklin Gothic Medium"/>
                <w:b/>
                <w:caps/>
                <w:sz w:val="14"/>
                <w:szCs w:val="14"/>
              </w:rPr>
            </w:r>
          </w:p>
          <w:p>
            <w:pPr>
              <w:pStyle w:val="Text"/>
              <w:tabs>
                <w:tab w:val="left" w:pos="288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1" w:name="__Fieldmark__60_3891612528"/>
            <w:bookmarkStart w:id="52" w:name="__Fieldmark__60_3891612528"/>
            <w:bookmarkEnd w:id="5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brasion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3" w:name="__Fieldmark__61_3891612528"/>
            <w:bookmarkStart w:id="54" w:name="__Fieldmark__61_3891612528"/>
            <w:bookmarkEnd w:id="5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Fracture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5" w:name="__Fieldmark__62_3891612528"/>
            <w:bookmarkStart w:id="56" w:name="__Fieldmark__62_3891612528"/>
            <w:bookmarkEnd w:id="5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Sprain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7" w:name="__Fieldmark__63_3891612528"/>
            <w:bookmarkStart w:id="58" w:name="__Fieldmark__63_3891612528"/>
            <w:bookmarkEnd w:id="5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Concussion</w:t>
            </w:r>
          </w:p>
          <w:p>
            <w:pPr>
              <w:pStyle w:val="Text"/>
              <w:tabs>
                <w:tab w:val="left" w:pos="288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9" w:name="__Fieldmark__64_3891612528"/>
            <w:bookmarkStart w:id="60" w:name="__Fieldmark__64_3891612528"/>
            <w:bookmarkEnd w:id="6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Contusion</w:t>
              <w:tab/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1" w:name="__Fieldmark__65_3891612528"/>
            <w:bookmarkStart w:id="62" w:name="__Fieldmark__65_3891612528"/>
            <w:bookmarkEnd w:id="6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Cut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3" w:name="__Fieldmark__66_3891612528"/>
            <w:bookmarkStart w:id="64" w:name="__Fieldmark__66_3891612528"/>
            <w:bookmarkEnd w:id="6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Dislocation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5" w:name="__Fieldmark__67_3891612528"/>
            <w:bookmarkStart w:id="66" w:name="__Fieldmark__67_3891612528"/>
            <w:bookmarkEnd w:id="6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Internal</w:t>
            </w:r>
          </w:p>
          <w:p>
            <w:pPr>
              <w:pStyle w:val="Text"/>
              <w:tabs>
                <w:tab w:val="left" w:pos="288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7" w:name="__Fieldmark__68_3891612528"/>
            <w:bookmarkStart w:id="68" w:name="__Fieldmark__68_3891612528"/>
            <w:bookmarkEnd w:id="6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Other - Explain below:</w:t>
            </w:r>
          </w:p>
        </w:tc>
        <w:tc>
          <w:tcPr>
            <w:tcW w:w="615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tabs>
                <w:tab w:val="left" w:pos="288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9" w:name="__Fieldmark__69_3891612528"/>
            <w:bookmarkStart w:id="70" w:name="__Fieldmark__69_3891612528"/>
            <w:bookmarkEnd w:id="7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Left Side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1" w:name="__Fieldmark__70_3891612528"/>
            <w:bookmarkStart w:id="72" w:name="__Fieldmark__70_3891612528"/>
            <w:bookmarkEnd w:id="7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Right Side</w:t>
              <w:tab/>
            </w:r>
          </w:p>
          <w:p>
            <w:pPr>
              <w:pStyle w:val="Text"/>
              <w:tabs>
                <w:tab w:val="left" w:pos="288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3" w:name="__Fieldmark__71_3891612528"/>
            <w:bookmarkStart w:id="74" w:name="__Fieldmark__71_3891612528"/>
            <w:bookmarkEnd w:id="7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bdomen</w:t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5" w:name="__Fieldmark__72_3891612528"/>
            <w:bookmarkStart w:id="76" w:name="__Fieldmark__72_3891612528"/>
            <w:bookmarkEnd w:id="7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rm</w:t>
              <w:tab/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7" w:name="__Fieldmark__73_3891612528"/>
            <w:bookmarkStart w:id="78" w:name="__Fieldmark__73_3891612528"/>
            <w:bookmarkEnd w:id="7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Back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9" w:name="__Fieldmark__74_3891612528"/>
            <w:bookmarkStart w:id="80" w:name="__Fieldmark__74_3891612528"/>
            <w:bookmarkEnd w:id="8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Chest</w:t>
              <w:tab/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1" w:name="__Fieldmark__75_3891612528"/>
            <w:bookmarkStart w:id="82" w:name="__Fieldmark__75_3891612528"/>
            <w:bookmarkEnd w:id="8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Eye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3" w:name="__Fieldmark__76_3891612528"/>
            <w:bookmarkStart w:id="84" w:name="__Fieldmark__76_3891612528"/>
            <w:bookmarkEnd w:id="8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Face</w:t>
              <w:tab/>
            </w:r>
          </w:p>
          <w:p>
            <w:pPr>
              <w:pStyle w:val="Text"/>
              <w:tabs>
                <w:tab w:val="left" w:pos="288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5" w:name="__Fieldmark__77_3891612528"/>
            <w:bookmarkStart w:id="86" w:name="__Fieldmark__77_3891612528"/>
            <w:bookmarkEnd w:id="8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Finger</w:t>
              <w:tab/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7" w:name="__Fieldmark__78_3891612528"/>
            <w:bookmarkStart w:id="88" w:name="__Fieldmark__78_3891612528"/>
            <w:bookmarkEnd w:id="8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Foot</w:t>
              <w:tab/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89" w:name="__Fieldmark__79_3891612528"/>
            <w:bookmarkStart w:id="90" w:name="__Fieldmark__79_3891612528"/>
            <w:bookmarkEnd w:id="9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Hand</w:t>
              <w:tab/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1" w:name="__Fieldmark__80_3891612528"/>
            <w:bookmarkStart w:id="92" w:name="__Fieldmark__80_3891612528"/>
            <w:bookmarkEnd w:id="9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Head</w:t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3" w:name="__Fieldmark__81_3891612528"/>
            <w:bookmarkStart w:id="94" w:name="__Fieldmark__81_3891612528"/>
            <w:bookmarkEnd w:id="9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Leg</w:t>
              <w:tab/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5" w:name="__Fieldmark__82_3891612528"/>
            <w:bookmarkStart w:id="96" w:name="__Fieldmark__82_3891612528"/>
            <w:bookmarkEnd w:id="9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Neck</w:t>
            </w:r>
          </w:p>
          <w:p>
            <w:pPr>
              <w:pStyle w:val="Text"/>
              <w:tabs>
                <w:tab w:val="left" w:pos="288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7" w:name="__Fieldmark__83_3891612528"/>
            <w:bookmarkStart w:id="98" w:name="__Fieldmark__83_3891612528"/>
            <w:bookmarkEnd w:id="9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Other pain/discomfort – Explain below:</w:t>
            </w:r>
          </w:p>
        </w:tc>
      </w:tr>
      <w:tr>
        <w:trPr>
          <w:trHeight w:val="288" w:hRule="atLeast"/>
        </w:trPr>
        <w:tc>
          <w:tcPr>
            <w:tcW w:w="46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5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46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First Aid Treatment Given:</w:t>
            </w:r>
          </w:p>
        </w:tc>
        <w:tc>
          <w:tcPr>
            <w:tcW w:w="615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Name of person who administered First Aid:</w:t>
            </w:r>
          </w:p>
        </w:tc>
      </w:tr>
      <w:tr>
        <w:trPr>
          <w:trHeight w:val="288" w:hRule="atLeast"/>
        </w:trPr>
        <w:tc>
          <w:tcPr>
            <w:tcW w:w="464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5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position</w:t>
            </w:r>
          </w:p>
        </w:tc>
        <w:tc>
          <w:tcPr>
            <w:tcW w:w="9756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tabs>
                <w:tab w:val="left" w:pos="288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9" w:name="__Fieldmark__88_3891612528"/>
            <w:bookmarkStart w:id="100" w:name="__Fieldmark__88_3891612528"/>
            <w:bookmarkEnd w:id="10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Return to Class</w:t>
              <w:tab/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1" w:name="__Fieldmark__89_3891612528"/>
            <w:bookmarkStart w:id="102" w:name="__Fieldmark__89_3891612528"/>
            <w:bookmarkEnd w:id="10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Home</w:t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3" w:name="__Fieldmark__90_3891612528"/>
            <w:bookmarkStart w:id="104" w:name="__Fieldmark__90_3891612528"/>
            <w:bookmarkEnd w:id="10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Doctor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5" w:name="__Fieldmark__91_3891612528"/>
            <w:bookmarkStart w:id="106" w:name="__Fieldmark__91_3891612528"/>
            <w:bookmarkEnd w:id="10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911/Hospital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7" w:name="__Fieldmark__92_3891612528"/>
            <w:bookmarkStart w:id="108" w:name="__Fieldmark__92_3891612528"/>
            <w:bookmarkEnd w:id="10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Other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sz w:val="14"/>
                <w:szCs w:val="14"/>
              </w:rPr>
              <w:t>Transported By:</w:t>
            </w:r>
            <w:r>
              <w:rPr/>
              <w:t xml:space="preserve"> 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2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rFonts w:ascii="Franklin Gothic Medium" w:hAnsi="Franklin Gothic Medium" w:cs="Franklin Gothic Medium"/>
                <w:smallCap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mallCaps/>
                <w:sz w:val="20"/>
                <w:szCs w:val="20"/>
              </w:rPr>
              <w:t>Report prepared by</w:t>
            </w:r>
          </w:p>
        </w:tc>
        <w:tc>
          <w:tcPr>
            <w:tcW w:w="27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rFonts w:ascii="Franklin Gothic Medium" w:hAnsi="Franklin Gothic Medium" w:cs="Franklin Gothic Medium"/>
                <w:smallCap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mallCaps/>
                <w:sz w:val="20"/>
                <w:szCs w:val="20"/>
              </w:rPr>
              <w:t>Title</w:t>
            </w:r>
          </w:p>
        </w:tc>
        <w:tc>
          <w:tcPr>
            <w:tcW w:w="27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rFonts w:ascii="Franklin Gothic Medium" w:hAnsi="Franklin Gothic Medium" w:cs="Franklin Gothic Medium"/>
                <w:smallCap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mallCaps/>
                <w:sz w:val="20"/>
                <w:szCs w:val="20"/>
              </w:rPr>
              <w:t>Phone Number</w:t>
            </w:r>
          </w:p>
        </w:tc>
        <w:tc>
          <w:tcPr>
            <w:tcW w:w="21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rFonts w:ascii="Franklin Gothic Medium" w:hAnsi="Franklin Gothic Medium" w:cs="Franklin Gothic Medium"/>
                <w:smallCap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mallCaps/>
                <w:sz w:val="20"/>
                <w:szCs w:val="20"/>
              </w:rPr>
              <w:t>Date Prepared</w:t>
            </w:r>
          </w:p>
        </w:tc>
      </w:tr>
      <w:tr>
        <w:trPr>
          <w:trHeight w:val="288" w:hRule="atLeast"/>
        </w:trPr>
        <w:tc>
          <w:tcPr>
            <w:tcW w:w="32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aptionText"/>
              <w:rPr>
                <w:rFonts w:ascii="Franklin Gothic Medium" w:hAnsi="Franklin Gothic Medium" w:cs="Franklin Gothic Medium"/>
                <w:i w:val="false"/>
                <w:i w:val="false"/>
                <w:smallCap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i w:val="false"/>
                <w:smallCaps/>
                <w:sz w:val="20"/>
                <w:szCs w:val="20"/>
              </w:rPr>
              <w:t>Site Administrator Signature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aptionText"/>
              <w:jc w:val="center"/>
              <w:rPr>
                <w:i w:val="false"/>
                <w:i w:val="false"/>
                <w:sz w:val="24"/>
              </w:rPr>
            </w:pPr>
            <w:r>
              <w:rPr>
                <w:rFonts w:cs="Franklin Gothic Medium" w:ascii="Franklin Gothic Medium" w:hAnsi="Franklin Gothic Medium"/>
                <w:smallCaps/>
                <w:sz w:val="24"/>
              </w:rPr>
              <w:t>Confidential Attorney/Client Privileg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540" w:footer="363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</w:rPr>
      <w:t xml:space="preserve">SISC II FORM CSI REPORT </w:t>
      <w:tab/>
      <w:tab/>
      <w:tab/>
      <w:t>VER MA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Text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Heading2Char">
    <w:name w:val="Heading 2 Char"/>
    <w:qFormat/>
    <w:rPr>
      <w:rFonts w:ascii="Tahoma" w:hAnsi="Tahoma" w:eastAsia="Batang;바탕" w:cs="Tahoma"/>
      <w:b/>
      <w:sz w:val="16"/>
      <w:szCs w:val="24"/>
      <w:lang w:val="en-US" w:eastAsia="ko-KR" w:bidi="ar-SA"/>
    </w:rPr>
  </w:style>
  <w:style w:type="character" w:styleId="Heading3Char">
    <w:name w:val="Heading 3 Char"/>
    <w:qFormat/>
    <w:rPr>
      <w:rFonts w:ascii="Tahoma" w:hAnsi="Tahoma" w:eastAsia="Batang;바탕" w:cs="Tahoma"/>
      <w:b/>
      <w:caps/>
      <w:sz w:val="18"/>
      <w:szCs w:val="16"/>
      <w:lang w:val="en-US" w:eastAsia="ko-KR" w:bidi="ar-SA"/>
    </w:rPr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Textrightaligned">
    <w:name w:val="Text right aligned"/>
    <w:basedOn w:val="Text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history questionnai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2:47:00Z</dcterms:created>
  <dc:creator>Lilia Morentin</dc:creator>
  <dc:description/>
  <dc:language>en-US</dc:language>
  <cp:lastModifiedBy>Jeanie Kancianich</cp:lastModifiedBy>
  <cp:lastPrinted>2009-03-27T13:03:00Z</cp:lastPrinted>
  <dcterms:modified xsi:type="dcterms:W3CDTF">2013-07-09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051033</vt:lpwstr>
  </property>
</Properties>
</file>