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The Many Forms of Numbers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Standard Fo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xpanded Fo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44"/>
              </w:rPr>
            </w:pPr>
            <w:r>
              <w:rPr/>
              <w:t>Short Word Fo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Word For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5840" w:h="122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4:06:00Z</dcterms:created>
  <dc:creator>Linda Gonzales</dc:creator>
  <dc:description/>
  <dc:language>en-US</dc:language>
  <cp:lastModifiedBy>Linda Gonzales</cp:lastModifiedBy>
  <cp:lastPrinted>2001-08-27T21:10:00Z</cp:lastPrinted>
  <dcterms:modified xsi:type="dcterms:W3CDTF">2001-08-28T04:11:00Z</dcterms:modified>
  <cp:revision>1</cp:revision>
  <dc:subject/>
  <dc:title>The Many Forms of Numbers</dc:title>
</cp:coreProperties>
</file>