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51"/>
        <w:gridCol w:w="4058"/>
        <w:gridCol w:w="1788"/>
        <w:gridCol w:w="2233"/>
        <w:gridCol w:w="3454"/>
      </w:tblGrid>
      <w:tr>
        <w:trPr>
          <w:trHeight w:val="5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ra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ST Test Emphasi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bject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arcourt Chapter Referenc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esson Referenc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mple Release Questions</w:t>
            </w:r>
          </w:p>
        </w:tc>
      </w:tr>
      <w:tr>
        <w:trPr>
          <w:trHeight w:val="5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 Cluster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place value</w:t>
            </w:r>
            <w:r>
              <w:rPr>
                <w:sz w:val="22"/>
              </w:rPr>
              <w:t>, fractions, and decimal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/65 questions 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%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1  Count, read and write whole numbers to 10, 00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ber Sense 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2  Compare and order whole numbers to 10,00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hich set of numbers is in order least to greatest?</w:t>
            </w:r>
          </w:p>
        </w:tc>
      </w:tr>
      <w:tr>
        <w:trPr>
          <w:trHeight w:val="88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3  Identify the place value for each digit in numbers to 10,00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1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</w:tabs>
              <w:ind w:left="178" w:hanging="180"/>
              <w:rPr>
                <w:sz w:val="22"/>
              </w:rPr>
            </w:pPr>
            <w:r>
              <w:rPr>
                <w:sz w:val="22"/>
              </w:rPr>
              <w:t>Which number has a 4 in the tens place and a 4 in the hundreds place?</w:t>
            </w:r>
          </w:p>
        </w:tc>
      </w:tr>
      <w:tr>
        <w:trPr>
          <w:trHeight w:val="6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4  Round off numbers to 10,000 to the nearest ten, hundred, and thousand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2, 3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178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5  Use expanded notation to represent numbers (e.g., 3,206= 3,000+200+ 6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</w:tabs>
              <w:ind w:left="178" w:hanging="180"/>
              <w:rPr>
                <w:sz w:val="22"/>
              </w:rPr>
            </w:pPr>
            <w:r>
              <w:rPr>
                <w:sz w:val="22"/>
              </w:rPr>
              <w:t>Sophie has 527 seashells in her collection.  Which of these equals 527?  500 + 20 + 7</w:t>
            </w:r>
          </w:p>
        </w:tc>
      </w:tr>
      <w:tr>
        <w:trPr>
          <w:trHeight w:val="62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ber Sense Cluster 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ddition, subtraction, multiplication and division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65 or 25%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1  Find the sum or difference of two whole numbers between 0 and 10,00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3,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</w:tabs>
              <w:ind w:left="178" w:hanging="180"/>
              <w:rPr/>
            </w:pPr>
            <w:r>
              <w:rPr/>
              <w:t>9000 – 3782 =</w:t>
            </w:r>
          </w:p>
        </w:tc>
      </w:tr>
      <w:tr>
        <w:trPr>
          <w:trHeight w:val="8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2  Memorize to automaticity the multiplication table for numbers between 1 and 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7, 8, 9,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178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3  Use the inverse relationship of multiplication and division to compute and check results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11, 12, 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</w:tabs>
              <w:ind w:left="178" w:hanging="180"/>
              <w:rPr>
                <w:sz w:val="22"/>
              </w:rPr>
            </w:pPr>
            <w:r>
              <w:rPr>
                <w:sz w:val="22"/>
              </w:rPr>
              <w:t>The figure below is a model for the multiplication sentence 8 x 4 = 32.  Which division sentence is modeled by the same figure?</w:t>
            </w:r>
          </w:p>
        </w:tc>
      </w:tr>
      <w:tr>
        <w:trPr>
          <w:trHeight w:val="65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 xml:space="preserve">2.6  Understand the special properties of 0 and 1 in multiplication and division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8, 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</w:tabs>
              <w:ind w:left="178" w:hanging="180"/>
              <w:rPr>
                <w:sz w:val="22"/>
              </w:rPr>
            </w:pPr>
            <w:r>
              <w:rPr>
                <w:sz w:val="22"/>
              </w:rPr>
              <w:t>What number can be multiplied by 5768 to give the answer 5768?</w:t>
            </w:r>
          </w:p>
        </w:tc>
      </w:tr>
      <w:tr>
        <w:trPr>
          <w:trHeight w:val="8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 xml:space="preserve">2.7  Determine the unit cost when given the total cost and number of  units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</w:tabs>
              <w:ind w:left="178" w:hanging="180"/>
              <w:rPr>
                <w:sz w:val="22"/>
              </w:rPr>
            </w:pPr>
            <w:r>
              <w:rPr>
                <w:sz w:val="22"/>
              </w:rPr>
              <w:t>Mr. Brown bought 6 towels.  All the towels were the same price. The total cost was $84 .  How much did each towel cost?</w:t>
            </w:r>
          </w:p>
        </w:tc>
      </w:tr>
      <w:tr>
        <w:trPr>
          <w:trHeight w:val="87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8  Solve problems that require two or more of the skills mentioned abov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10, 11, 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</w:tabs>
              <w:ind w:left="178" w:hanging="180"/>
              <w:rPr>
                <w:sz w:val="22"/>
              </w:rPr>
            </w:pPr>
            <w:r>
              <w:rPr>
                <w:sz w:val="22"/>
              </w:rPr>
              <w:t>Tony had @20.  He paid $8 for a ticket to a baseball game.  At the game he bought a hot dog for $3.  What amount of money did Tony have then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51"/>
        <w:gridCol w:w="4058"/>
        <w:gridCol w:w="1788"/>
        <w:gridCol w:w="2233"/>
        <w:gridCol w:w="3454"/>
      </w:tblGrid>
      <w:tr>
        <w:trPr>
          <w:trHeight w:val="13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gebra and Functions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65 questions 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%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1 Represent relationships of quantities in the form of mathematical expressions, equations, or inequalities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 1, 4, 10, 11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2, 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r. Guzman bought 48 doughnuts packed equally into 4 boxes.  Which number sentence shows how to find the number of doughnuts in each box?</w:t>
            </w:r>
          </w:p>
        </w:tc>
      </w:tr>
      <w:tr>
        <w:trPr>
          <w:trHeight w:val="7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gebra and Functions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2  Solve problems involving numeric equations or inequalities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 1, 8, 9, 10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11, 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hat number makes this number sentence true?</w:t>
            </w:r>
          </w:p>
        </w:tc>
      </w:tr>
      <w:tr>
        <w:trPr>
          <w:trHeight w:val="14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gebra and Functions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3  Select appropriate operational and relational symbols to make an expression true (e.g., if 4 ___3 = 12, what operational symbol goes in the blank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1, 4, 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Which sign goes in the box to make the number sentence true ? 48 </w:t>
            </w:r>
            <w:r>
              <w:rPr>
                <w:rFonts w:cs="SchoolText" w:ascii="SchoolText" w:hAnsi="SchoolText"/>
                <w:sz w:val="22"/>
              </w:rPr>
              <w:t>¬</w:t>
            </w:r>
            <w:r>
              <w:rPr>
                <w:sz w:val="22"/>
              </w:rPr>
              <w:t xml:space="preserve"> 6 = 8  </w:t>
            </w:r>
          </w:p>
        </w:tc>
      </w:tr>
      <w:tr>
        <w:trPr>
          <w:trHeight w:val="143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gebra and Functions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5  Recognize and use the commutative and associative properties of multiplication  (e.g., if 5 x 7 = 35, then what is 7 x 5?  And if 5 x 7 x 3 = 105, then what is 7 x 3 x 5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7,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f 7 x 11 x 13 = 1001, then what is 11 x 7 x 13?</w:t>
            </w:r>
          </w:p>
        </w:tc>
      </w:tr>
      <w:tr>
        <w:trPr>
          <w:trHeight w:val="16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gebra and Functions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1  Solve simple problems involving a functional relationship between two quantities (e.g., find the total cost of multiple items given the cost per unit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10, 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One stamp costs 34</w:t>
            </w:r>
            <w:r>
              <w:rPr>
                <w:rFonts w:cs="SchoolText" w:ascii="SchoolText" w:hAnsi="SchoolText"/>
                <w:sz w:val="16"/>
                <w:szCs w:val="16"/>
              </w:rPr>
              <w:t>¢</w:t>
            </w:r>
            <w:r>
              <w:rPr>
                <w:sz w:val="22"/>
              </w:rPr>
              <w:t>.  Two stamps cost 68</w:t>
            </w:r>
            <w:r>
              <w:rPr>
                <w:rFonts w:cs="SchoolText" w:ascii="SchoolText" w:hAnsi="SchoolText"/>
                <w:sz w:val="16"/>
                <w:szCs w:val="16"/>
              </w:rPr>
              <w:t>¢</w:t>
            </w:r>
            <w:r>
              <w:rPr>
                <w:rFonts w:cs="SchoolText" w:ascii="SchoolText" w:hAnsi="SchoolText"/>
                <w:sz w:val="22"/>
              </w:rPr>
              <w:t xml:space="preserve">.  </w:t>
            </w:r>
            <w:r>
              <w:rPr>
                <w:sz w:val="22"/>
              </w:rPr>
              <w:t>Three stamps cost $1.02.  If the cost of each stamp remains the same, how much would 4 stamps cost?</w:t>
            </w:r>
          </w:p>
        </w:tc>
      </w:tr>
      <w:tr>
        <w:trPr>
          <w:trHeight w:val="19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gebra and Functions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/>
            </w:pPr>
            <w:r>
              <w:rPr>
                <w:sz w:val="22"/>
              </w:rPr>
              <w:t>2.2  Extend and recognize a linear pattern by its rules (e.g. the number of legs on a given number of horses may be calculated by counting by 4s or by multiplying the number of horses by 4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8,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8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ind w:left="245" w:right="810" w:hanging="245"/>
              <w:rPr>
                <w:sz w:val="22"/>
              </w:rPr>
            </w:pPr>
            <w:r>
              <w:rPr>
                <w:sz w:val="22"/>
              </w:rPr>
              <w:t xml:space="preserve">The table shows the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9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-3810</wp:posOffset>
                      </wp:positionV>
                      <wp:extent cx="9525" cy="438150"/>
                      <wp:effectExtent l="5080" t="635" r="5080" b="63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-0.3pt" to="138.2pt,34.1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2"/>
              </w:rPr>
              <w:t>number of colored pencils needed for different numbers of students.  If each student gets the same number of pencils, how many are needed for 6 students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-17145</wp:posOffset>
                      </wp:positionV>
                      <wp:extent cx="382270" cy="466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1pt;height:36.7pt;mso-wrap-distance-left:9.05pt;mso-wrap-distance-right:9.05pt;mso-wrap-distance-top:0pt;mso-wrap-distance-bottom:0pt;margin-top:-1.35pt;mso-position-vertical-relative:text;margin-left:1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 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1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2" w:hRule="atLeast"/>
        </w:trPr>
        <w:tc>
          <w:tcPr>
            <w:tcW w:w="16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5875</wp:posOffset>
                      </wp:positionV>
                      <wp:extent cx="0" cy="640080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1.25pt" to="76.2pt,51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2"/>
              </w:rPr>
              <w:t>Performance Tas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Trimester</w:t>
            </w:r>
          </w:p>
        </w:tc>
        <w:tc>
          <w:tcPr>
            <w:tcW w:w="12984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Should focus on application of number sense and algebraic thinking in a  word problem situation involving mathematical reasoning and communica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5"/>
        <w:gridCol w:w="26"/>
        <w:gridCol w:w="3952"/>
        <w:gridCol w:w="16"/>
        <w:gridCol w:w="1514"/>
        <w:gridCol w:w="16"/>
        <w:gridCol w:w="2324"/>
        <w:gridCol w:w="12"/>
        <w:gridCol w:w="3697"/>
      </w:tblGrid>
      <w:tr>
        <w:trPr>
          <w:trHeight w:val="9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n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T Test Emphasis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v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court Chapter Referenc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on Referen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ple Test Items</w:t>
            </w:r>
          </w:p>
        </w:tc>
      </w:tr>
      <w:tr>
        <w:trPr>
          <w:trHeight w:val="14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rt of </w:t>
            </w:r>
            <w:r>
              <w:rPr>
                <w:sz w:val="22"/>
              </w:rPr>
              <w:t xml:space="preserve">Number Sense Cluster 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ddition, subtraction, multiplication and division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65 or 25%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3  Use the inverse relationship of multiplication and division to compute and check results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he figure below is a model for the multiplication sentence 8 x 4 = 32.  Which division sentence is modeled by the same figure?</w:t>
            </w:r>
          </w:p>
        </w:tc>
      </w:tr>
      <w:tr>
        <w:trPr>
          <w:trHeight w:val="160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2.4 Solve simple problems involving multiplication of multi-digit numbers by one digit numbers (3,671 x 3 = )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17, 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</w:tabs>
              <w:rPr/>
            </w:pPr>
            <w:r>
              <w:rPr/>
              <w:t>A company has 6 big trucks.  Each truck has 18 wheels, How many wheels is this in all?</w:t>
            </w:r>
          </w:p>
        </w:tc>
      </w:tr>
      <w:tr>
        <w:trPr>
          <w:trHeight w:val="13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 xml:space="preserve">2.5 Solve division problems in which a multi-digit number is evenly divided by a one-digit number </w:t>
            </w:r>
          </w:p>
          <w:p>
            <w:pPr>
              <w:pStyle w:val="Normal"/>
              <w:ind w:left="271" w:hanging="270"/>
              <w:rPr/>
            </w:pPr>
            <w:r>
              <w:rPr/>
              <w:t xml:space="preserve">    </w:t>
            </w:r>
            <w:r>
              <w:rPr/>
              <w:t xml:space="preserve">(135 </w:t>
            </w:r>
            <w:r>
              <w:rPr>
                <w:rFonts w:cs="SchoolText" w:ascii="SchoolText" w:hAnsi="SchoolText"/>
              </w:rPr>
              <w:t xml:space="preserve">÷ </w:t>
            </w:r>
            <w:r>
              <w:rPr/>
              <w:t>5 = )</w:t>
            </w:r>
            <w:r>
              <w:rPr>
                <w:rFonts w:cs="SchoolText" w:ascii="SchoolText" w:hAnsi="SchoolText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19, 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During Field Day, 1624 students from Glen Hill School were equally divided into 8 different events.  How many students were in each event?</w:t>
            </w:r>
          </w:p>
        </w:tc>
      </w:tr>
      <w:tr>
        <w:trPr>
          <w:trHeight w:val="13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cs, Data Analysis, Probability</w:t>
            </w:r>
          </w:p>
          <w:p>
            <w:pPr>
              <w:pStyle w:val="Normal"/>
              <w:jc w:val="center"/>
              <w:rPr/>
            </w:pPr>
            <w:r>
              <w:rPr/>
              <w:t>(SDAP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5 questions or 8%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1.1 Identify whether common events are certain, likely, unlikely or improbable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cs, Data Analysis, Probability</w:t>
            </w:r>
          </w:p>
          <w:p>
            <w:pPr>
              <w:pStyle w:val="Normal"/>
              <w:jc w:val="center"/>
              <w:rPr/>
            </w:pPr>
            <w:r>
              <w:rPr/>
              <w:t>(SDAP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 xml:space="preserve">1.2  Record the possible outcomes for a simple event (e.g., tossing a coin) and systematically keep track of the outcomes when the event is repeated many times,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14, 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</w:tabs>
              <w:rPr/>
            </w:pPr>
            <w:r>
              <w:rPr/>
              <w:t>A spinner landed on “Red” 6 times, “Blue” 4 times, and “Green” 5 times.  Which tally chart shows these results?</w:t>
            </w:r>
          </w:p>
        </w:tc>
      </w:tr>
      <w:tr>
        <w:trPr>
          <w:trHeight w:val="12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cs, Data Analysis, Probability</w:t>
            </w:r>
          </w:p>
          <w:p>
            <w:pPr>
              <w:pStyle w:val="Normal"/>
              <w:jc w:val="center"/>
              <w:rPr/>
            </w:pPr>
            <w:r>
              <w:rPr/>
              <w:t>(SDAP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1.3  Summarize and display the results of  probability experiments in a clear and organized way (e.g., use a bar graph or line plot)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15, 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</w:tabs>
              <w:rPr/>
            </w:pPr>
            <w:r>
              <w:rPr/>
              <w:t>Danny tossed 2 nickels 10 times.  The results are shown in the tally chart.  Which graph shows the results?</w:t>
            </w:r>
          </w:p>
        </w:tc>
      </w:tr>
      <w:tr>
        <w:trPr>
          <w:trHeight w:val="100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 and Geometry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65 questions or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1.1  Choose the appropriate tools and units (metric and US ) and estimate and measure the length, liquid volume and weight/mass of given objects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24, 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Which of the following objects is heavier than 1 pound? (pencil, backpack, paper, eraser)</w:t>
            </w:r>
          </w:p>
        </w:tc>
      </w:tr>
      <w:tr>
        <w:trPr>
          <w:trHeight w:val="13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 and Geometry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1.2  Estimate or determine the area and volume of solid figures by covering them with squares or by counting the number of cubes that would fill them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10820</wp:posOffset>
                      </wp:positionV>
                      <wp:extent cx="614680" cy="41148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411480"/>
                                <a:chOff x="0" y="0"/>
                                <a:chExt cx="61452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0"/>
                                  <a:ext cx="61452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0"/>
                                  <a:ext cx="1994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6.6pt;width:48.4pt;height:32.4pt" coordorigin="187,332" coordsize="968,648">
                      <v:rect id="shape_0" fillcolor="white" stroked="t" o:allowincell="t" style="position:absolute;left:187;top:644;width:967;height:3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524;top:332;width:313;height:3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39090</wp:posOffset>
                      </wp:positionV>
                      <wp:extent cx="182880" cy="121285"/>
                      <wp:effectExtent l="0" t="635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pt;margin-top:26.7pt;width:14.35pt;height:9.5pt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What is the area of this figure?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4135</wp:posOffset>
                      </wp:positionV>
                      <wp:extent cx="198120" cy="19812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5.05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>= 1 square unit</w:t>
            </w:r>
          </w:p>
        </w:tc>
      </w:tr>
      <w:tr>
        <w:trPr>
          <w:trHeight w:val="11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 and Geometry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1.3  Find the perimeter of a polygon with integer sid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 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A basket ball court is shaped like a rectangle 20 meters long and 10 meters wide.  What is the perimeter in meters of the court?</w:t>
            </w:r>
          </w:p>
        </w:tc>
      </w:tr>
      <w:tr>
        <w:trPr>
          <w:trHeight w:val="11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 and Geometry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1.4  Carry out simple unit conversions within a system of measurement (e.g., centimeters and meters,  hours and minut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24,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5, 6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</w:tabs>
              <w:rPr/>
            </w:pPr>
            <w:r>
              <w:rPr/>
              <w:t>There are 1,000 meters in 1 kilometer.  How many meters are in 5 kilometers?</w:t>
            </w:r>
          </w:p>
        </w:tc>
      </w:tr>
      <w:tr>
        <w:trPr>
          <w:trHeight w:val="885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 and Geometry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2.1  Identify, describe, and classify polygons including (hexagons, and octagons)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2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Which of these is a hexagon?  (4 figures)</w:t>
            </w:r>
          </w:p>
        </w:tc>
      </w:tr>
      <w:tr>
        <w:trPr>
          <w:trHeight w:val="1983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 and Geometry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2.2  Identify attributes of triangles (e.g., two equal sizes for the isosceles triangle, three equal sides for the equilateral triangle, right angle for the right triangle)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21, 2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</w:tabs>
              <w:rPr/>
            </w:pPr>
            <w:r>
              <w:rPr/>
              <w:t>An isosceles triangle MUST have: 4 sides that are the same in length, 3 sides that are the same in length, 2 sides that are the same in length, no sides that are the same in length.</w:t>
            </w:r>
          </w:p>
        </w:tc>
      </w:tr>
      <w:tr>
        <w:trPr>
          <w:trHeight w:val="1596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 and Geomet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65 questions or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2.3    Identify attributes of quadrilaterals (e.g., parallel sides for the parallelogram, right angles for the rectangle, equal sides and right angles for the square)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2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</w:tabs>
              <w:rPr/>
            </w:pPr>
            <w:r>
              <w:rPr/>
              <w:t>One side of a rectangle is 8 feet long.  Another side of the rectangle is 10 feet long.  What are the lengths of the other 2 sides of the rectangle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5"/>
        <w:gridCol w:w="3979"/>
        <w:gridCol w:w="1530"/>
        <w:gridCol w:w="2340"/>
        <w:gridCol w:w="3708"/>
      </w:tblGrid>
      <w:tr>
        <w:trPr>
          <w:trHeight w:val="1947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 and Geometry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2.4  Identify right angles in geometric figures or appropriate objects and determine whether other angles are greater or less than a right angle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21, 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</w:tabs>
              <w:rPr/>
            </w:pPr>
            <w:r>
              <w:rPr/>
              <w:t>Look at the four angles marked on the picture of a house.  Which angle is a right angle?</w:t>
            </w:r>
          </w:p>
        </w:tc>
      </w:tr>
      <w:tr>
        <w:trPr>
          <w:trHeight w:val="1524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 and Geometry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2.5  Identify, describe and classify common three-dimensional geometric objects (e.g., cube, rectangular solid, sphere, prism, pyramid, cone, cylinder)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 and Geometry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2.6  Identify common solid objects that are the components needed t make a more complex solid object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and Functio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1.4  Express simple unit conversions in symbolic form.</w:t>
            </w:r>
          </w:p>
          <w:p>
            <w:pPr>
              <w:pStyle w:val="Normal"/>
              <w:ind w:left="271" w:hanging="270"/>
              <w:rPr/>
            </w:pPr>
            <w:r>
              <w:rPr/>
              <w:t xml:space="preserve">    </w:t>
            </w:r>
            <w:r>
              <w:rPr/>
              <w:t>(e.g., ___ inches = _____ feet x 1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24,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5,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ormance Task 2</w:t>
            </w:r>
            <w:r>
              <w:rPr>
                <w:vertAlign w:val="superscript"/>
              </w:rPr>
              <w:t>nd</w:t>
            </w:r>
            <w:r>
              <w:rPr/>
              <w:t xml:space="preserve"> trimester</w:t>
            </w:r>
          </w:p>
        </w:tc>
        <w:tc>
          <w:tcPr>
            <w:tcW w:w="129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Should focus on application of geometry demonstrating mathematical reasoning and communica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5"/>
        <w:gridCol w:w="4125"/>
        <w:gridCol w:w="1970"/>
        <w:gridCol w:w="2237"/>
        <w:gridCol w:w="3461"/>
      </w:tblGrid>
      <w:tr>
        <w:trPr>
          <w:trHeight w:val="5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ran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ST Test Emphasi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bjectiv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arcourt Chapter Referen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esson Referenc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tes</w:t>
            </w:r>
          </w:p>
        </w:tc>
      </w:tr>
      <w:tr>
        <w:trPr>
          <w:trHeight w:val="19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 Cluster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place value, </w:t>
            </w:r>
            <w:r>
              <w:rPr>
                <w:i/>
                <w:sz w:val="22"/>
              </w:rPr>
              <w:t>fractions, and decimal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/65 questions 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%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3.1 Compare fractions represented by drawings or concrete materials to show equivalency and to add and subtract simple fraction in context (e.g., ½ of a pizza is the same amount as 2/4 of another pizza that is the same size.; show that 3/8 is larger than 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27, 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he circle shows that ¼ is shaded.  Which fractional part of a circle below is equal to ¼ ?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Illustrations of 3/8. 2/6, 2/8, 1/6)</w:t>
            </w:r>
          </w:p>
        </w:tc>
      </w:tr>
      <w:tr>
        <w:trPr>
          <w:trHeight w:val="178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ber Sense 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3.2  Add and subtract simple fractions (e.g., determine that 1/8 = 3/8 is the same as 1/2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1/4   + 2/4  =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ie was divided into fifths,  Emily ate 1/5 of the pie.  Tony at 2/5 of the pie.  Jenny at 1/5 of the pie. How much of the pie was left?</w:t>
            </w:r>
          </w:p>
        </w:tc>
      </w:tr>
      <w:tr>
        <w:trPr>
          <w:trHeight w:val="2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3.3  Solve problems involving addition, subtraction, multiplication and division of money amounts in decimal notation by  using whole-number multipliers and divisors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(5, 18, 20) 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ggie compared the prices of two radios. The able below shows the prices.  How much more does Brand B cost than Brand A?  ($34.71 - $31.47)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dam has $5.00 to by an airplane that costs $2.48/  How much change should he get back?</w:t>
            </w:r>
          </w:p>
        </w:tc>
      </w:tr>
      <w:tr>
        <w:trPr>
          <w:trHeight w:val="178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 xml:space="preserve">3.4  Know and understand that fractions and decimals are two different representations of the same concept (e.g.,  50 cents is ½ of a dollar, 75 cents is ¾  of a dollar)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29, 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onna shaded 1/10 of the figure.  Which decimal equals 1/10?</w:t>
            </w:r>
          </w:p>
        </w:tc>
      </w:tr>
      <w:tr>
        <w:trPr>
          <w:trHeight w:val="989" w:hRule="atLeast"/>
        </w:trPr>
        <w:tc>
          <w:tcPr>
            <w:tcW w:w="1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STAR Testing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218"/>
      </w:tblGrid>
      <w:tr>
        <w:trPr>
          <w:trHeight w:val="971" w:hRule="atLeast"/>
        </w:trPr>
        <w:tc>
          <w:tcPr>
            <w:tcW w:w="1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Review concepts from earlier in the year.  Solidify place value, multiplication and division with one digit numbers, fractions, and basic facts.</w:t>
            </w:r>
          </w:p>
        </w:tc>
      </w:tr>
      <w:tr>
        <w:trPr>
          <w:trHeight w:val="951" w:hRule="exact"/>
        </w:trPr>
        <w:tc>
          <w:tcPr>
            <w:tcW w:w="1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-51435</wp:posOffset>
                      </wp:positionV>
                      <wp:extent cx="0" cy="883920"/>
                      <wp:effectExtent l="5080" t="0" r="508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-4.05pt" to="76.4pt,65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2"/>
              </w:rPr>
              <w:t>Performance Tas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rdTrimester</w:t>
            </w:r>
          </w:p>
        </w:tc>
        <w:tc>
          <w:tcPr>
            <w:tcW w:w="1321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Should focus on application of  fractions in a  word problem situation involving mathematical reasoning and communication. – illustrating the concept.</w:t>
            </w:r>
          </w:p>
        </w:tc>
      </w:tr>
    </w:tbl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 xml:space="preserve">Throughout the year </w:t>
      </w:r>
      <w:r>
        <w:rPr>
          <w:b/>
          <w:i/>
          <w:sz w:val="36"/>
        </w:rPr>
        <w:t>concept development</w:t>
      </w:r>
      <w:r>
        <w:rPr>
          <w:i/>
          <w:sz w:val="36"/>
        </w:rPr>
        <w:t xml:space="preserve"> should be stressed with emphasis on 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i/>
          <w:sz w:val="36"/>
        </w:rPr>
        <w:t>mathematical reasoning</w:t>
      </w:r>
      <w:r>
        <w:rPr>
          <w:i/>
          <w:sz w:val="36"/>
        </w:rPr>
        <w:t xml:space="preserve"> and </w:t>
      </w:r>
      <w:r>
        <w:rPr>
          <w:b/>
          <w:i/>
          <w:sz w:val="36"/>
        </w:rPr>
        <w:t xml:space="preserve"> mathematical communication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Text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28"/>
        <w:szCs w:val="28"/>
      </w:rPr>
      <w:t xml:space="preserve">DRAFT    </w:t>
    </w:r>
    <w:r>
      <w:rPr>
        <w:sz w:val="28"/>
        <w:szCs w:val="28"/>
      </w:rPr>
      <w:t>3</w:t>
    </w:r>
    <w:r>
      <w:rPr>
        <w:sz w:val="28"/>
        <w:szCs w:val="28"/>
        <w:vertAlign w:val="superscript"/>
      </w:rPr>
      <w:t>rd</w:t>
    </w:r>
    <w:r>
      <w:rPr>
        <w:sz w:val="28"/>
        <w:szCs w:val="28"/>
      </w:rPr>
      <w:t xml:space="preserve">  Grade Pacing Guide  by Standards and Trimes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07:00Z</dcterms:created>
  <dc:creator> </dc:creator>
  <dc:description/>
  <dc:language>en-US</dc:language>
  <cp:lastModifiedBy> </cp:lastModifiedBy>
  <cp:lastPrinted>2005-04-21T07:19:00Z</cp:lastPrinted>
  <dcterms:modified xsi:type="dcterms:W3CDTF">2005-04-21T14:53:00Z</dcterms:modified>
  <cp:revision>12</cp:revision>
  <dc:subject/>
  <dc:title>2nd  Grade 1st Trimester</dc:title>
</cp:coreProperties>
</file>