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19"/>
        <w:gridCol w:w="4119"/>
      </w:tblGrid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3 x 4=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x 4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x 4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x 4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x 4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x 4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x 4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0 x 4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1 x 4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12 x 4=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x 5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x 5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x 5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9 x 5=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2 x 5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 x 6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3 x 6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x 6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x 6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x 6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x 6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x 6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x 6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0 x 6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1 x 6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2 x 6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 x 7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3 x 7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x 7 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x 7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x 7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x 7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x 7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x 7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0 x 7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1X 7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2 x 7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 x 8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3 x 8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x 8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x 8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x 8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x 8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x 8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x 8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0 x 8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1 x 8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2 x 8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 x 9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3 x 9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x 9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x 9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x 9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x 9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x 9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x 9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0 x 9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1 x 9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2 x 9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 x 12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3 x 12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x 12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x 12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x 12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x 12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x 12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x 12 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0 x 12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1 x 12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2 x 12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x 3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x 3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x 3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x 3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x 3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x 3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0 x 3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1 x 3=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2 x 3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1 x 11=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2 x 11=</w:t>
            </w:r>
          </w:p>
        </w:tc>
      </w:tr>
    </w:tbl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3:58:00Z</dcterms:created>
  <dc:creator>Linda Gonzales</dc:creator>
  <dc:description/>
  <cp:keywords/>
  <dc:language>en-US</dc:language>
  <cp:lastModifiedBy>Linda Gonzales</cp:lastModifiedBy>
  <cp:lastPrinted>2005-01-11T20:15:00Z</cp:lastPrinted>
  <dcterms:modified xsi:type="dcterms:W3CDTF">2005-01-12T04:17:00Z</dcterms:modified>
  <cp:revision>1</cp:revision>
  <dc:subject/>
  <dc:title>3 x 4= </dc:title>
</cp:coreProperties>
</file>