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a Matter;Courier New" w:hAnsi="Alba Matter;Courier New" w:eastAsia="Alba Matter;Courier New" w:cs="Alba Matter;Courier New"/>
          <w:sz w:val="34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171450</wp:posOffset>
            </wp:positionV>
            <wp:extent cx="1930400" cy="1803400"/>
            <wp:effectExtent l="0" t="0" r="0" b="0"/>
            <wp:wrapTight wrapText="bothSides">
              <wp:wrapPolygon edited="0">
                <wp:start x="10531" y="338"/>
                <wp:lineTo x="7021" y="453"/>
                <wp:lineTo x="4679" y="1139"/>
                <wp:lineTo x="4359" y="3884"/>
                <wp:lineTo x="4679" y="5826"/>
                <wp:lineTo x="2868" y="6511"/>
                <wp:lineTo x="849" y="7539"/>
                <wp:lineTo x="209" y="8225"/>
                <wp:lineTo x="-106" y="8794"/>
                <wp:lineTo x="-106" y="9827"/>
                <wp:lineTo x="209" y="11310"/>
                <wp:lineTo x="4148" y="20452"/>
                <wp:lineTo x="4890" y="21141"/>
                <wp:lineTo x="4999" y="21141"/>
                <wp:lineTo x="5956" y="21141"/>
                <wp:lineTo x="6166" y="21141"/>
                <wp:lineTo x="8404" y="20452"/>
                <wp:lineTo x="12870" y="18627"/>
                <wp:lineTo x="13616" y="17255"/>
                <wp:lineTo x="13616" y="16798"/>
                <wp:lineTo x="14361" y="16798"/>
                <wp:lineTo x="16594" y="15426"/>
                <wp:lineTo x="16809" y="13139"/>
                <wp:lineTo x="17874" y="13139"/>
                <wp:lineTo x="21169" y="11767"/>
                <wp:lineTo x="21384" y="9480"/>
                <wp:lineTo x="21169" y="5826"/>
                <wp:lineTo x="20744" y="3996"/>
                <wp:lineTo x="20853" y="3311"/>
                <wp:lineTo x="19573" y="2852"/>
                <wp:lineTo x="15958" y="2167"/>
                <wp:lineTo x="16063" y="1366"/>
                <wp:lineTo x="14467" y="338"/>
                <wp:lineTo x="13084" y="338"/>
                <wp:lineTo x="10531" y="3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;Courier New" w:cs="Alba Matter;Courier New" w:ascii="Alba Matter;Courier New" w:hAnsi="Alba Matter;Courier New"/>
          <w:sz w:val="34"/>
          <w:szCs w:val="9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40"/>
          <w:szCs w:val="40"/>
        </w:rPr>
      </w:pPr>
      <w:r>
        <w:rPr>
          <w:rFonts w:eastAsia="Curlz MT"/>
        </w:rPr>
        <w:t xml:space="preserve">   </w:t>
      </w:r>
      <w:r>
        <w:rPr/>
        <w:t>Power Car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lba Matter;Courier New" w:ascii="Alba Matter;Courier New" w:hAnsi="Alba Matter;Courier New"/>
          <w:sz w:val="40"/>
          <w:szCs w:val="40"/>
        </w:rPr>
        <w:tab/>
        <w:tab/>
        <w:tab/>
      </w:r>
      <w:r>
        <w:rPr>
          <w:rFonts w:cs="Alba Matter;Courier New" w:ascii="Alba Matter;Courier New" w:hAnsi="Alba Matter;Courier New"/>
          <w:sz w:val="34"/>
          <w:szCs w:val="40"/>
        </w:rPr>
        <w:tab/>
      </w:r>
      <w:r>
        <w:rPr>
          <w:rFonts w:cs="Arial" w:ascii="Arial" w:hAnsi="Arial"/>
          <w:sz w:val="34"/>
          <w:szCs w:val="40"/>
        </w:rPr>
        <w:t>A partner game</w:t>
      </w:r>
    </w:p>
    <w:p>
      <w:pPr>
        <w:pStyle w:val="Heading2"/>
        <w:rPr>
          <w:sz w:val="32"/>
        </w:rPr>
      </w:pPr>
      <w:r>
        <w:rPr/>
        <w:t xml:space="preserve">Material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Deck of cards with face cards removed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ctivity</w:t>
      </w:r>
      <w:r>
        <w:rPr>
          <w:rFonts w:cs="Alba Matter;Courier New" w:ascii="Alba Matter;Courier New" w:hAnsi="Alba Matter;Courier New"/>
          <w:sz w:val="40"/>
          <w:szCs w:val="40"/>
        </w:rPr>
        <w:t xml:space="preserve">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Deal out all the card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Each player places their cards face dow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Both players turn over a card at the same ti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The first player to find the product of the cards keeps the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Play repeats with each player turning over anoth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a Matter;Courier New" w:hAnsi="Alba Matter;Courier New" w:eastAsia="Alba Matter;Courier New" w:cs="Alba Matter;Courier New"/>
          <w:sz w:val="34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171450</wp:posOffset>
            </wp:positionV>
            <wp:extent cx="1930400" cy="1803400"/>
            <wp:effectExtent l="0" t="0" r="0" b="0"/>
            <wp:wrapTight wrapText="bothSides">
              <wp:wrapPolygon edited="0">
                <wp:start x="10531" y="338"/>
                <wp:lineTo x="7021" y="453"/>
                <wp:lineTo x="4679" y="1139"/>
                <wp:lineTo x="4359" y="3884"/>
                <wp:lineTo x="4679" y="5826"/>
                <wp:lineTo x="2868" y="6511"/>
                <wp:lineTo x="849" y="7539"/>
                <wp:lineTo x="209" y="8225"/>
                <wp:lineTo x="-106" y="8794"/>
                <wp:lineTo x="-106" y="9827"/>
                <wp:lineTo x="209" y="11310"/>
                <wp:lineTo x="4148" y="20452"/>
                <wp:lineTo x="4890" y="21141"/>
                <wp:lineTo x="4999" y="21141"/>
                <wp:lineTo x="5956" y="21141"/>
                <wp:lineTo x="6166" y="21141"/>
                <wp:lineTo x="8404" y="20452"/>
                <wp:lineTo x="12870" y="18627"/>
                <wp:lineTo x="13616" y="17255"/>
                <wp:lineTo x="13616" y="16798"/>
                <wp:lineTo x="14361" y="16798"/>
                <wp:lineTo x="16594" y="15426"/>
                <wp:lineTo x="16809" y="13139"/>
                <wp:lineTo x="17874" y="13139"/>
                <wp:lineTo x="21169" y="11767"/>
                <wp:lineTo x="21384" y="9480"/>
                <wp:lineTo x="21169" y="5826"/>
                <wp:lineTo x="20744" y="3996"/>
                <wp:lineTo x="20853" y="3311"/>
                <wp:lineTo x="19573" y="2852"/>
                <wp:lineTo x="15958" y="2167"/>
                <wp:lineTo x="16063" y="1366"/>
                <wp:lineTo x="14467" y="338"/>
                <wp:lineTo x="13084" y="338"/>
                <wp:lineTo x="10531" y="3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a Matter;Courier New" w:cs="Alba Matter;Courier New" w:ascii="Alba Matter;Courier New" w:hAnsi="Alba Matter;Courier New"/>
          <w:sz w:val="34"/>
          <w:szCs w:val="9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40"/>
          <w:szCs w:val="40"/>
        </w:rPr>
      </w:pPr>
      <w:r>
        <w:rPr>
          <w:rFonts w:eastAsia="Curlz MT"/>
        </w:rPr>
        <w:t xml:space="preserve">   </w:t>
      </w:r>
      <w:r>
        <w:rPr/>
        <w:t>Power Car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lba Matter;Courier New" w:ascii="Alba Matter;Courier New" w:hAnsi="Alba Matter;Courier New"/>
          <w:sz w:val="40"/>
          <w:szCs w:val="40"/>
        </w:rPr>
        <w:tab/>
        <w:tab/>
        <w:tab/>
      </w:r>
      <w:r>
        <w:rPr>
          <w:rFonts w:cs="Alba Matter;Courier New" w:ascii="Alba Matter;Courier New" w:hAnsi="Alba Matter;Courier New"/>
          <w:sz w:val="34"/>
          <w:szCs w:val="40"/>
        </w:rPr>
        <w:tab/>
      </w:r>
      <w:r>
        <w:rPr>
          <w:rFonts w:cs="Arial" w:ascii="Arial" w:hAnsi="Arial"/>
          <w:sz w:val="34"/>
          <w:szCs w:val="40"/>
        </w:rPr>
        <w:t>A partner game</w:t>
      </w:r>
    </w:p>
    <w:p>
      <w:pPr>
        <w:pStyle w:val="Heading2"/>
        <w:rPr>
          <w:sz w:val="32"/>
        </w:rPr>
      </w:pPr>
      <w:r>
        <w:rPr/>
        <w:t xml:space="preserve">Materials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44" w:right="180" w:hanging="36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Deck of cards with face cards removed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ctivity</w:t>
      </w:r>
      <w:r>
        <w:rPr>
          <w:rFonts w:cs="Alba Matter;Courier New" w:ascii="Alba Matter;Courier New" w:hAnsi="Alba Matter;Courier New"/>
          <w:sz w:val="40"/>
          <w:szCs w:val="40"/>
        </w:rPr>
        <w:t xml:space="preserve">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Deal out all the card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Each player places their cards face dow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Both players turn over a card at the same ti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The first player to find the product of the cards keeps the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Play repeats with each player turning over another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 Mat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54"/>
        </w:tabs>
        <w:ind w:left="9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18:00Z</dcterms:created>
  <dc:creator>User</dc:creator>
  <dc:description/>
  <dc:language>en-US</dc:language>
  <cp:lastModifiedBy>CALARVERAS U.D.</cp:lastModifiedBy>
  <cp:lastPrinted>2005-09-06T09:38:00Z</cp:lastPrinted>
  <dcterms:modified xsi:type="dcterms:W3CDTF">2005-11-18T19:18:00Z</dcterms:modified>
  <cp:revision>2</cp:revision>
  <dc:subject/>
  <dc:title>                                                                                                                              </dc:title>
</cp:coreProperties>
</file>