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2" w:leader="none"/>
        </w:tabs>
        <w:rPr>
          <w:rFonts w:ascii="Snap ITC" w:hAnsi="Snap ITC" w:cs="Arial"/>
          <w:sz w:val="6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0955</wp:posOffset>
            </wp:positionV>
            <wp:extent cx="1355725" cy="1865630"/>
            <wp:effectExtent l="0" t="0" r="0" b="0"/>
            <wp:wrapTight wrapText="bothSides">
              <wp:wrapPolygon edited="0">
                <wp:start x="9651" y="382"/>
                <wp:lineTo x="9476" y="479"/>
                <wp:lineTo x="8991" y="863"/>
                <wp:lineTo x="7227" y="1056"/>
                <wp:lineTo x="5199" y="1344"/>
                <wp:lineTo x="3920" y="1728"/>
                <wp:lineTo x="3480" y="1889"/>
                <wp:lineTo x="3304" y="2209"/>
                <wp:lineTo x="3128" y="2946"/>
                <wp:lineTo x="3525" y="3458"/>
                <wp:lineTo x="2819" y="3651"/>
                <wp:lineTo x="2333" y="3843"/>
                <wp:lineTo x="2333" y="3972"/>
                <wp:lineTo x="2114" y="4484"/>
                <wp:lineTo x="1276" y="4517"/>
                <wp:lineTo x="880" y="4708"/>
                <wp:lineTo x="968" y="5510"/>
                <wp:lineTo x="747" y="5606"/>
                <wp:lineTo x="571" y="5894"/>
                <wp:lineTo x="571" y="6087"/>
                <wp:lineTo x="1056" y="6536"/>
                <wp:lineTo x="1144" y="6792"/>
                <wp:lineTo x="1628" y="7048"/>
                <wp:lineTo x="2070" y="7048"/>
                <wp:lineTo x="1099" y="7561"/>
                <wp:lineTo x="835" y="7688"/>
                <wp:lineTo x="659" y="7882"/>
                <wp:lineTo x="702" y="8074"/>
                <wp:lineTo x="350" y="8587"/>
                <wp:lineTo x="659" y="9099"/>
                <wp:lineTo x="659" y="9164"/>
                <wp:lineTo x="1144" y="9612"/>
                <wp:lineTo x="1231" y="9739"/>
                <wp:lineTo x="1805" y="10125"/>
                <wp:lineTo x="1982" y="10125"/>
                <wp:lineTo x="1982" y="10413"/>
                <wp:lineTo x="3435" y="10638"/>
                <wp:lineTo x="5332" y="10638"/>
                <wp:lineTo x="5860" y="11151"/>
                <wp:lineTo x="7139" y="13202"/>
                <wp:lineTo x="7315" y="15253"/>
                <wp:lineTo x="7270" y="16278"/>
                <wp:lineTo x="7094" y="17304"/>
                <wp:lineTo x="6919" y="17816"/>
                <wp:lineTo x="6654" y="18328"/>
                <wp:lineTo x="6258" y="18842"/>
                <wp:lineTo x="4979" y="19578"/>
                <wp:lineTo x="4715" y="19803"/>
                <wp:lineTo x="4715" y="20028"/>
                <wp:lineTo x="5860" y="20379"/>
                <wp:lineTo x="6434" y="20379"/>
                <wp:lineTo x="6301" y="20893"/>
                <wp:lineTo x="6346" y="20989"/>
                <wp:lineTo x="10005" y="21021"/>
                <wp:lineTo x="10710" y="21021"/>
                <wp:lineTo x="10753" y="21021"/>
                <wp:lineTo x="10929" y="20893"/>
                <wp:lineTo x="11283" y="20893"/>
                <wp:lineTo x="14148" y="20443"/>
                <wp:lineTo x="14148" y="20092"/>
                <wp:lineTo x="14016" y="19867"/>
                <wp:lineTo x="12869" y="18842"/>
                <wp:lineTo x="12693" y="18328"/>
                <wp:lineTo x="12693" y="14740"/>
                <wp:lineTo x="12869" y="14227"/>
                <wp:lineTo x="13487" y="13202"/>
                <wp:lineTo x="14676" y="11663"/>
                <wp:lineTo x="15338" y="11151"/>
                <wp:lineTo x="15735" y="10638"/>
                <wp:lineTo x="17587" y="10638"/>
                <wp:lineTo x="19570" y="10380"/>
                <wp:lineTo x="19570" y="10125"/>
                <wp:lineTo x="20054" y="9612"/>
                <wp:lineTo x="20143" y="9099"/>
                <wp:lineTo x="20496" y="8587"/>
                <wp:lineTo x="21025" y="8138"/>
                <wp:lineTo x="21025" y="8074"/>
                <wp:lineTo x="21244" y="7561"/>
                <wp:lineTo x="21334" y="7048"/>
                <wp:lineTo x="20715" y="6536"/>
                <wp:lineTo x="20715" y="6247"/>
                <wp:lineTo x="20584" y="6023"/>
                <wp:lineTo x="19701" y="5510"/>
                <wp:lineTo x="19834" y="4869"/>
                <wp:lineTo x="19570" y="4677"/>
                <wp:lineTo x="18997" y="4484"/>
                <wp:lineTo x="19040" y="4324"/>
                <wp:lineTo x="18777" y="4003"/>
                <wp:lineTo x="18732" y="3458"/>
                <wp:lineTo x="18160" y="2977"/>
                <wp:lineTo x="18160" y="2817"/>
                <wp:lineTo x="17806" y="2626"/>
                <wp:lineTo x="17234" y="2402"/>
                <wp:lineTo x="15690" y="1921"/>
                <wp:lineTo x="15778" y="1728"/>
                <wp:lineTo x="15206" y="1631"/>
                <wp:lineTo x="13002" y="1408"/>
                <wp:lineTo x="12251" y="1023"/>
                <wp:lineTo x="11988" y="831"/>
                <wp:lineTo x="11239" y="639"/>
                <wp:lineTo x="10048" y="382"/>
                <wp:lineTo x="9651" y="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68"/>
          <w:szCs w:val="52"/>
        </w:rPr>
        <w:t>Factor Tre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factor</w:t>
      </w:r>
      <w:r>
        <w:rPr>
          <w:rFonts w:cs="Arial" w:ascii="Arial" w:hAnsi="Arial"/>
          <w:sz w:val="34"/>
          <w:szCs w:val="40"/>
        </w:rPr>
        <w:t xml:space="preserve"> is a number that is multiplied by another number to find a produ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8620</wp:posOffset>
                </wp:positionH>
                <wp:positionV relativeFrom="paragraph">
                  <wp:posOffset>472440</wp:posOffset>
                </wp:positionV>
                <wp:extent cx="1381125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      2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9.3pt;mso-wrap-distance-left:9.05pt;mso-wrap-distance-right:9.05pt;mso-wrap-distance-top:0pt;mso-wrap-distance-bottom:0pt;margin-top:37.2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      2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236220</wp:posOffset>
                </wp:positionV>
                <wp:extent cx="915035" cy="8204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20440"/>
                          <a:chOff x="0" y="0"/>
                          <a:chExt cx="915120" cy="820440"/>
                        </a:xfrm>
                      </wpg:grpSpPr>
                      <wps:wsp>
                        <wps:cNvSpPr/>
                        <wps:spPr>
                          <a:xfrm flipH="1">
                            <a:off x="261000" y="20160"/>
                            <a:ext cx="168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0440"/>
                            <a:ext cx="1681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49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480600"/>
                            <a:ext cx="167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80600"/>
                            <a:ext cx="1677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18.6pt;width:72pt;height:64.55pt" coordorigin="7542,372" coordsize="1440,1291">
                <v:line id="shape_0" from="7953,404" to="8217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2,1097" to="7806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5,372" to="862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1129" to="8629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1129" to="8982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4"/>
          <w:szCs w:val="40"/>
        </w:rPr>
        <w:t xml:space="preserve"> </w:t>
      </w: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factor</w:t>
      </w:r>
      <w:r>
        <w:rPr>
          <w:rFonts w:cs="Arial" w:ascii="Arial" w:hAnsi="Arial"/>
          <w:sz w:val="34"/>
          <w:szCs w:val="40"/>
        </w:rPr>
        <w:t xml:space="preserve"> </w:t>
      </w:r>
      <w:r>
        <w:rPr>
          <w:rFonts w:cs="Arial" w:ascii="Arial" w:hAnsi="Arial"/>
          <w:sz w:val="34"/>
          <w:szCs w:val="40"/>
          <w:u w:val="single"/>
        </w:rPr>
        <w:t>tree</w:t>
      </w:r>
      <w:r>
        <w:rPr>
          <w:rFonts w:cs="Arial" w:ascii="Arial" w:hAnsi="Arial"/>
          <w:sz w:val="34"/>
          <w:szCs w:val="40"/>
        </w:rPr>
        <w:t xml:space="preserve"> is a diagram that shows all the 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factors for a product.</w:t>
      </w:r>
    </w:p>
    <w:p>
      <w:pPr>
        <w:pStyle w:val="Normal"/>
        <w:jc w:val="both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Select a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Create a factor tree for the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Is the number a prime number or composite numb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Select another number and create a factor tree for that nu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 xml:space="preserve">Compare the factor trees.  What factors do the two numbers have in common?  </w:t>
      </w:r>
    </w:p>
    <w:p>
      <w:pPr>
        <w:pStyle w:val="Normal"/>
        <w:ind w:left="360" w:hanging="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b/>
          <w:i/>
          <w:sz w:val="32"/>
          <w:szCs w:val="52"/>
        </w:rPr>
        <w:t>Challenge:</w:t>
      </w:r>
      <w:r>
        <w:rPr>
          <w:rFonts w:cs="Arial" w:ascii="Arial" w:hAnsi="Arial"/>
          <w:sz w:val="32"/>
          <w:szCs w:val="52"/>
        </w:rPr>
        <w:t xml:space="preserve">   Draw a Venn diagram showing the factors for each number.</w:t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tabs>
          <w:tab w:val="clear" w:pos="720"/>
          <w:tab w:val="left" w:pos="2292" w:leader="none"/>
        </w:tabs>
        <w:rPr>
          <w:rFonts w:ascii="Snap ITC" w:hAnsi="Snap ITC" w:cs="Arial"/>
          <w:sz w:val="68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20955</wp:posOffset>
            </wp:positionV>
            <wp:extent cx="1355725" cy="1865630"/>
            <wp:effectExtent l="0" t="0" r="0" b="0"/>
            <wp:wrapTight wrapText="bothSides">
              <wp:wrapPolygon edited="0">
                <wp:start x="9651" y="382"/>
                <wp:lineTo x="9476" y="479"/>
                <wp:lineTo x="8991" y="863"/>
                <wp:lineTo x="7227" y="1056"/>
                <wp:lineTo x="5199" y="1344"/>
                <wp:lineTo x="3920" y="1728"/>
                <wp:lineTo x="3480" y="1889"/>
                <wp:lineTo x="3304" y="2209"/>
                <wp:lineTo x="3128" y="2946"/>
                <wp:lineTo x="3525" y="3458"/>
                <wp:lineTo x="2819" y="3651"/>
                <wp:lineTo x="2333" y="3843"/>
                <wp:lineTo x="2333" y="3972"/>
                <wp:lineTo x="2114" y="4484"/>
                <wp:lineTo x="1276" y="4517"/>
                <wp:lineTo x="880" y="4708"/>
                <wp:lineTo x="968" y="5510"/>
                <wp:lineTo x="747" y="5606"/>
                <wp:lineTo x="571" y="5894"/>
                <wp:lineTo x="571" y="6087"/>
                <wp:lineTo x="1056" y="6536"/>
                <wp:lineTo x="1144" y="6792"/>
                <wp:lineTo x="1628" y="7048"/>
                <wp:lineTo x="2070" y="7048"/>
                <wp:lineTo x="1099" y="7561"/>
                <wp:lineTo x="835" y="7688"/>
                <wp:lineTo x="659" y="7882"/>
                <wp:lineTo x="702" y="8074"/>
                <wp:lineTo x="350" y="8587"/>
                <wp:lineTo x="659" y="9099"/>
                <wp:lineTo x="659" y="9164"/>
                <wp:lineTo x="1144" y="9612"/>
                <wp:lineTo x="1231" y="9739"/>
                <wp:lineTo x="1805" y="10125"/>
                <wp:lineTo x="1982" y="10125"/>
                <wp:lineTo x="1982" y="10413"/>
                <wp:lineTo x="3435" y="10638"/>
                <wp:lineTo x="5332" y="10638"/>
                <wp:lineTo x="5860" y="11151"/>
                <wp:lineTo x="7139" y="13202"/>
                <wp:lineTo x="7315" y="15253"/>
                <wp:lineTo x="7270" y="16278"/>
                <wp:lineTo x="7094" y="17304"/>
                <wp:lineTo x="6919" y="17816"/>
                <wp:lineTo x="6654" y="18328"/>
                <wp:lineTo x="6258" y="18842"/>
                <wp:lineTo x="4979" y="19578"/>
                <wp:lineTo x="4715" y="19803"/>
                <wp:lineTo x="4715" y="20028"/>
                <wp:lineTo x="5860" y="20379"/>
                <wp:lineTo x="6434" y="20379"/>
                <wp:lineTo x="6301" y="20893"/>
                <wp:lineTo x="6346" y="20989"/>
                <wp:lineTo x="10005" y="21021"/>
                <wp:lineTo x="10710" y="21021"/>
                <wp:lineTo x="10753" y="21021"/>
                <wp:lineTo x="10929" y="20893"/>
                <wp:lineTo x="11283" y="20893"/>
                <wp:lineTo x="14148" y="20443"/>
                <wp:lineTo x="14148" y="20092"/>
                <wp:lineTo x="14016" y="19867"/>
                <wp:lineTo x="12869" y="18842"/>
                <wp:lineTo x="12693" y="18328"/>
                <wp:lineTo x="12693" y="14740"/>
                <wp:lineTo x="12869" y="14227"/>
                <wp:lineTo x="13487" y="13202"/>
                <wp:lineTo x="14676" y="11663"/>
                <wp:lineTo x="15338" y="11151"/>
                <wp:lineTo x="15735" y="10638"/>
                <wp:lineTo x="17587" y="10638"/>
                <wp:lineTo x="19570" y="10380"/>
                <wp:lineTo x="19570" y="10125"/>
                <wp:lineTo x="20054" y="9612"/>
                <wp:lineTo x="20143" y="9099"/>
                <wp:lineTo x="20496" y="8587"/>
                <wp:lineTo x="21025" y="8138"/>
                <wp:lineTo x="21025" y="8074"/>
                <wp:lineTo x="21244" y="7561"/>
                <wp:lineTo x="21334" y="7048"/>
                <wp:lineTo x="20715" y="6536"/>
                <wp:lineTo x="20715" y="6247"/>
                <wp:lineTo x="20584" y="6023"/>
                <wp:lineTo x="19701" y="5510"/>
                <wp:lineTo x="19834" y="4869"/>
                <wp:lineTo x="19570" y="4677"/>
                <wp:lineTo x="18997" y="4484"/>
                <wp:lineTo x="19040" y="4324"/>
                <wp:lineTo x="18777" y="4003"/>
                <wp:lineTo x="18732" y="3458"/>
                <wp:lineTo x="18160" y="2977"/>
                <wp:lineTo x="18160" y="2817"/>
                <wp:lineTo x="17806" y="2626"/>
                <wp:lineTo x="17234" y="2402"/>
                <wp:lineTo x="15690" y="1921"/>
                <wp:lineTo x="15778" y="1728"/>
                <wp:lineTo x="15206" y="1631"/>
                <wp:lineTo x="13002" y="1408"/>
                <wp:lineTo x="12251" y="1023"/>
                <wp:lineTo x="11988" y="831"/>
                <wp:lineTo x="11239" y="639"/>
                <wp:lineTo x="10048" y="382"/>
                <wp:lineTo x="9651" y="38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68"/>
          <w:szCs w:val="52"/>
        </w:rPr>
        <w:t>Factor Tre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factor</w:t>
      </w:r>
      <w:r>
        <w:rPr>
          <w:rFonts w:cs="Arial" w:ascii="Arial" w:hAnsi="Arial"/>
          <w:sz w:val="34"/>
          <w:szCs w:val="40"/>
        </w:rPr>
        <w:t xml:space="preserve"> is a number that is multiplied by another number to find a produ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472440</wp:posOffset>
                </wp:positionV>
                <wp:extent cx="1381125" cy="164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     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      2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9.3pt;mso-wrap-distance-left:9.05pt;mso-wrap-distance-right:9.05pt;mso-wrap-distance-top:0pt;mso-wrap-distance-bottom:0pt;margin-top:37.2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     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      2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236220</wp:posOffset>
                </wp:positionV>
                <wp:extent cx="915035" cy="8204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20440"/>
                          <a:chOff x="0" y="0"/>
                          <a:chExt cx="915120" cy="820440"/>
                        </a:xfrm>
                      </wpg:grpSpPr>
                      <wps:wsp>
                        <wps:cNvSpPr/>
                        <wps:spPr>
                          <a:xfrm flipH="1">
                            <a:off x="261000" y="20160"/>
                            <a:ext cx="168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0440"/>
                            <a:ext cx="1681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49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480600"/>
                            <a:ext cx="167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80600"/>
                            <a:ext cx="1677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18.6pt;width:72pt;height:64.55pt" coordorigin="7542,372" coordsize="1440,1291">
                <v:line id="shape_0" from="7953,404" to="8217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2,1097" to="7806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5,372" to="862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1129" to="8629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1129" to="8982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4"/>
          <w:szCs w:val="40"/>
        </w:rPr>
        <w:t xml:space="preserve"> </w:t>
      </w: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factor</w:t>
      </w:r>
      <w:r>
        <w:rPr>
          <w:rFonts w:cs="Arial" w:ascii="Arial" w:hAnsi="Arial"/>
          <w:sz w:val="34"/>
          <w:szCs w:val="40"/>
        </w:rPr>
        <w:t xml:space="preserve"> </w:t>
      </w:r>
      <w:r>
        <w:rPr>
          <w:rFonts w:cs="Arial" w:ascii="Arial" w:hAnsi="Arial"/>
          <w:sz w:val="34"/>
          <w:szCs w:val="40"/>
          <w:u w:val="single"/>
        </w:rPr>
        <w:t>tree</w:t>
      </w:r>
      <w:r>
        <w:rPr>
          <w:rFonts w:cs="Arial" w:ascii="Arial" w:hAnsi="Arial"/>
          <w:sz w:val="34"/>
          <w:szCs w:val="40"/>
        </w:rPr>
        <w:t xml:space="preserve"> is a diagram that shows all the 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factors for a product.</w:t>
      </w:r>
    </w:p>
    <w:p>
      <w:pPr>
        <w:pStyle w:val="Normal"/>
        <w:jc w:val="both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Select a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Create a factor tree for the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Is the number a prime number or composite numb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Select another number and create a factor tree for that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 xml:space="preserve">Compare the factor trees.  What factors do the two numbers have in common?  </w:t>
      </w:r>
    </w:p>
    <w:p>
      <w:pPr>
        <w:pStyle w:val="Normal"/>
        <w:ind w:left="360" w:hanging="0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b/>
          <w:i/>
          <w:sz w:val="32"/>
          <w:szCs w:val="52"/>
        </w:rPr>
        <w:t>Challenge</w:t>
      </w:r>
      <w:r>
        <w:rPr>
          <w:rFonts w:cs="Arial" w:ascii="Arial" w:hAnsi="Arial"/>
          <w:sz w:val="32"/>
          <w:szCs w:val="52"/>
        </w:rPr>
        <w:t>:   Draw a Venn diagram showing the factors for each number.</w:t>
      </w:r>
      <w:bookmarkStart w:id="0" w:name="_PictureBullets"/>
      <w:bookmarkEnd w:id="0"/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7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18:00Z</dcterms:created>
  <dc:creator>User</dc:creator>
  <dc:description/>
  <dc:language>en-US</dc:language>
  <cp:lastModifiedBy>User</cp:lastModifiedBy>
  <cp:lastPrinted>2005-02-20T21:57:00Z</cp:lastPrinted>
  <dcterms:modified xsi:type="dcterms:W3CDTF">2005-09-07T22:01:00Z</dcterms:modified>
  <cp:revision>3</cp:revision>
  <dc:subject/>
  <dc:title>Prime  or   Composite </dc:title>
</cp:coreProperties>
</file>