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9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7930</wp:posOffset>
            </wp:positionH>
            <wp:positionV relativeFrom="paragraph">
              <wp:posOffset>-5715</wp:posOffset>
            </wp:positionV>
            <wp:extent cx="1319530" cy="2639060"/>
            <wp:effectExtent l="0" t="0" r="0" b="0"/>
            <wp:wrapTight wrapText="bothSides">
              <wp:wrapPolygon edited="0">
                <wp:start x="13783" y="324"/>
                <wp:lineTo x="11286" y="542"/>
                <wp:lineTo x="10417" y="869"/>
                <wp:lineTo x="10635" y="1195"/>
                <wp:lineTo x="11828" y="2066"/>
                <wp:lineTo x="11938" y="2229"/>
                <wp:lineTo x="16388" y="2936"/>
                <wp:lineTo x="12154" y="2990"/>
                <wp:lineTo x="11721" y="3045"/>
                <wp:lineTo x="11612" y="6418"/>
                <wp:lineTo x="10743" y="7289"/>
                <wp:lineTo x="7162" y="7397"/>
                <wp:lineTo x="4557" y="7778"/>
                <wp:lineTo x="4557" y="8159"/>
                <wp:lineTo x="2060" y="9030"/>
                <wp:lineTo x="1518" y="9356"/>
                <wp:lineTo x="649" y="9900"/>
                <wp:lineTo x="323" y="10771"/>
                <wp:lineTo x="757" y="12512"/>
                <wp:lineTo x="649" y="12784"/>
                <wp:lineTo x="649" y="13382"/>
                <wp:lineTo x="107" y="13926"/>
                <wp:lineTo x="-107" y="14199"/>
                <wp:lineTo x="-107" y="15178"/>
                <wp:lineTo x="649" y="15994"/>
                <wp:lineTo x="2168" y="16864"/>
                <wp:lineTo x="1626" y="17735"/>
                <wp:lineTo x="1191" y="18116"/>
                <wp:lineTo x="975" y="18660"/>
                <wp:lineTo x="432" y="19476"/>
                <wp:lineTo x="-107" y="20727"/>
                <wp:lineTo x="-3" y="20782"/>
                <wp:lineTo x="2602" y="21217"/>
                <wp:lineTo x="3362" y="21544"/>
                <wp:lineTo x="3470" y="21544"/>
                <wp:lineTo x="4230" y="21544"/>
                <wp:lineTo x="4447" y="21544"/>
                <wp:lineTo x="6075" y="21272"/>
                <wp:lineTo x="7162" y="21217"/>
                <wp:lineTo x="15954" y="20455"/>
                <wp:lineTo x="16822" y="20347"/>
                <wp:lineTo x="19861" y="19639"/>
                <wp:lineTo x="20077" y="18769"/>
                <wp:lineTo x="19969" y="18606"/>
                <wp:lineTo x="19535" y="17735"/>
                <wp:lineTo x="19427" y="14253"/>
                <wp:lineTo x="19209" y="13382"/>
                <wp:lineTo x="20513" y="11641"/>
                <wp:lineTo x="20077" y="10771"/>
                <wp:lineTo x="17364" y="8921"/>
                <wp:lineTo x="13566" y="8322"/>
                <wp:lineTo x="12046" y="8159"/>
                <wp:lineTo x="10743" y="7289"/>
                <wp:lineTo x="12806" y="7289"/>
                <wp:lineTo x="15845" y="6745"/>
                <wp:lineTo x="15736" y="4677"/>
                <wp:lineTo x="16605" y="4677"/>
                <wp:lineTo x="20187" y="3970"/>
                <wp:lineTo x="20295" y="3807"/>
                <wp:lineTo x="21272" y="2990"/>
                <wp:lineTo x="21164" y="2066"/>
                <wp:lineTo x="20513" y="1521"/>
                <wp:lineTo x="20077" y="1032"/>
                <wp:lineTo x="17472" y="379"/>
                <wp:lineTo x="16605" y="324"/>
                <wp:lineTo x="13783" y="3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" w:right="-9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72"/>
        </w:rPr>
        <w:t>Divisibility</w:t>
      </w:r>
    </w:p>
    <w:p>
      <w:pPr>
        <w:pStyle w:val="Normal"/>
        <w:ind w:left="-90" w:hanging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 xml:space="preserve">Materials - </w:t>
      </w:r>
    </w:p>
    <w:p>
      <w:pPr>
        <w:pStyle w:val="Normal"/>
        <w:ind w:left="-90" w:hanging="0"/>
        <w:rPr>
          <w:rFonts w:ascii="Arial" w:hAnsi="Arial" w:cs="Arial"/>
          <w:sz w:val="28"/>
          <w:szCs w:val="36"/>
        </w:rPr>
      </w:pPr>
      <w:r>
        <w:rPr>
          <w:rFonts w:eastAsia="Arial" w:cs="Arial" w:ascii="Arial" w:hAnsi="Arial"/>
          <w:sz w:val="28"/>
          <w:szCs w:val="36"/>
        </w:rPr>
        <w:t xml:space="preserve">    </w:t>
      </w:r>
      <w:r>
        <w:rPr>
          <w:rFonts w:cs="Arial" w:ascii="Arial" w:hAnsi="Arial"/>
          <w:sz w:val="28"/>
          <w:szCs w:val="36"/>
        </w:rPr>
        <w:t>Sorting Categories</w:t>
      </w:r>
    </w:p>
    <w:p>
      <w:pPr>
        <w:pStyle w:val="Normal"/>
        <w:ind w:left="-90" w:hanging="0"/>
        <w:rPr>
          <w:rFonts w:ascii="Arial" w:hAnsi="Arial" w:cs="Arial"/>
          <w:sz w:val="28"/>
          <w:szCs w:val="36"/>
        </w:rPr>
      </w:pPr>
      <w:r>
        <w:rPr>
          <w:rFonts w:eastAsia="Arial" w:cs="Arial" w:ascii="Arial" w:hAnsi="Arial"/>
          <w:sz w:val="28"/>
          <w:szCs w:val="36"/>
        </w:rPr>
        <w:t xml:space="preserve">    </w:t>
      </w:r>
      <w:r>
        <w:rPr>
          <w:rFonts w:cs="Arial" w:ascii="Arial" w:hAnsi="Arial"/>
          <w:sz w:val="28"/>
          <w:szCs w:val="36"/>
        </w:rPr>
        <w:t>Number cards, dice, spinner, or dominoes</w:t>
      </w:r>
    </w:p>
    <w:p>
      <w:pPr>
        <w:pStyle w:val="Normal"/>
        <w:ind w:left="-90" w:hanging="0"/>
        <w:rPr>
          <w:rFonts w:ascii="Arial" w:hAnsi="Arial" w:cs="Arial"/>
          <w:sz w:val="28"/>
          <w:szCs w:val="36"/>
        </w:rPr>
      </w:pPr>
      <w:r>
        <w:rPr>
          <w:rFonts w:eastAsia="Arial" w:cs="Arial" w:ascii="Arial" w:hAnsi="Arial"/>
          <w:sz w:val="28"/>
          <w:szCs w:val="36"/>
        </w:rPr>
        <w:t xml:space="preserve">    </w:t>
      </w:r>
      <w:r>
        <w:rPr>
          <w:rFonts w:cs="Arial" w:ascii="Arial" w:hAnsi="Arial"/>
          <w:sz w:val="28"/>
          <w:szCs w:val="36"/>
        </w:rPr>
        <w:t>Recording paper and pencil</w:t>
      </w:r>
    </w:p>
    <w:p>
      <w:pPr>
        <w:pStyle w:val="Normal"/>
        <w:ind w:left="-90" w:hanging="0"/>
        <w:rPr>
          <w:rFonts w:ascii="Arial" w:hAnsi="Arial" w:cs="Arial"/>
          <w:sz w:val="28"/>
          <w:szCs w:val="36"/>
        </w:rPr>
      </w:pPr>
      <w:r>
        <w:rPr>
          <w:rFonts w:eastAsia="Arial" w:cs="Arial" w:ascii="Arial" w:hAnsi="Arial"/>
          <w:sz w:val="28"/>
          <w:szCs w:val="36"/>
        </w:rPr>
        <w:t xml:space="preserve">    </w:t>
      </w:r>
      <w:r>
        <w:rPr>
          <w:rFonts w:cs="Arial" w:ascii="Arial" w:hAnsi="Arial"/>
          <w:sz w:val="28"/>
          <w:szCs w:val="36"/>
        </w:rPr>
        <w:t>Optional – Multiplication Chart, Calculator</w:t>
      </w:r>
    </w:p>
    <w:p>
      <w:pPr>
        <w:pStyle w:val="Normal"/>
        <w:ind w:left="-90" w:hanging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ind w:left="-90" w:hanging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 xml:space="preserve">Procedure –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Select the rules to sort for; create a recording cha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Select or build a numb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Determine which if any rule it follow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Record the number in that group.</w:t>
      </w:r>
    </w:p>
    <w:p>
      <w:pPr>
        <w:pStyle w:val="Normal"/>
        <w:ind w:left="655" w:hanging="0"/>
        <w:rPr>
          <w:rFonts w:ascii="Arial" w:hAnsi="Arial" w:cs="Arial"/>
          <w:sz w:val="14"/>
          <w:szCs w:val="36"/>
        </w:rPr>
      </w:pPr>
      <w:r>
        <w:rPr>
          <w:rFonts w:cs="Arial" w:ascii="Arial" w:hAnsi="Arial"/>
          <w:sz w:val="14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20"/>
        <w:gridCol w:w="2520"/>
        <w:gridCol w:w="1976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6"/>
              </w:rPr>
              <w:t>Divisible by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Divisible by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Divisible by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Out of Sorts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53</w:t>
            </w:r>
          </w:p>
        </w:tc>
      </w:tr>
    </w:tbl>
    <w:p>
      <w:pPr>
        <w:pStyle w:val="Normal"/>
        <w:ind w:left="-90" w:right="-90" w:hanging="0"/>
        <w:rPr/>
      </w:pPr>
      <w:r>
        <w:rPr/>
      </w:r>
    </w:p>
    <w:p>
      <w:pPr>
        <w:pStyle w:val="Normal"/>
        <w:ind w:left="-90" w:right="-90" w:hanging="0"/>
        <w:rPr/>
      </w:pPr>
      <w:r>
        <w:rPr/>
      </w:r>
    </w:p>
    <w:p>
      <w:pPr>
        <w:pStyle w:val="Normal"/>
        <w:ind w:left="-90" w:right="-9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7930</wp:posOffset>
            </wp:positionH>
            <wp:positionV relativeFrom="paragraph">
              <wp:posOffset>-5715</wp:posOffset>
            </wp:positionV>
            <wp:extent cx="1319530" cy="2639060"/>
            <wp:effectExtent l="0" t="0" r="0" b="0"/>
            <wp:wrapTight wrapText="bothSides">
              <wp:wrapPolygon edited="0">
                <wp:start x="13783" y="324"/>
                <wp:lineTo x="11286" y="542"/>
                <wp:lineTo x="10417" y="869"/>
                <wp:lineTo x="10635" y="1195"/>
                <wp:lineTo x="11828" y="2066"/>
                <wp:lineTo x="11938" y="2229"/>
                <wp:lineTo x="16388" y="2936"/>
                <wp:lineTo x="12154" y="2990"/>
                <wp:lineTo x="11721" y="3045"/>
                <wp:lineTo x="11612" y="6418"/>
                <wp:lineTo x="10743" y="7289"/>
                <wp:lineTo x="7162" y="7397"/>
                <wp:lineTo x="4557" y="7778"/>
                <wp:lineTo x="4557" y="8159"/>
                <wp:lineTo x="2060" y="9030"/>
                <wp:lineTo x="1518" y="9356"/>
                <wp:lineTo x="649" y="9900"/>
                <wp:lineTo x="323" y="10771"/>
                <wp:lineTo x="757" y="12512"/>
                <wp:lineTo x="649" y="12784"/>
                <wp:lineTo x="649" y="13382"/>
                <wp:lineTo x="107" y="13926"/>
                <wp:lineTo x="-107" y="14199"/>
                <wp:lineTo x="-107" y="15178"/>
                <wp:lineTo x="649" y="15994"/>
                <wp:lineTo x="2168" y="16864"/>
                <wp:lineTo x="1626" y="17735"/>
                <wp:lineTo x="1191" y="18116"/>
                <wp:lineTo x="975" y="18660"/>
                <wp:lineTo x="432" y="19476"/>
                <wp:lineTo x="-107" y="20727"/>
                <wp:lineTo x="-3" y="20782"/>
                <wp:lineTo x="2602" y="21217"/>
                <wp:lineTo x="3362" y="21544"/>
                <wp:lineTo x="3470" y="21544"/>
                <wp:lineTo x="4230" y="21544"/>
                <wp:lineTo x="4447" y="21544"/>
                <wp:lineTo x="6075" y="21272"/>
                <wp:lineTo x="7162" y="21217"/>
                <wp:lineTo x="15954" y="20455"/>
                <wp:lineTo x="16822" y="20347"/>
                <wp:lineTo x="19861" y="19639"/>
                <wp:lineTo x="20077" y="18769"/>
                <wp:lineTo x="19969" y="18606"/>
                <wp:lineTo x="19535" y="17735"/>
                <wp:lineTo x="19427" y="14253"/>
                <wp:lineTo x="19209" y="13382"/>
                <wp:lineTo x="20513" y="11641"/>
                <wp:lineTo x="20077" y="10771"/>
                <wp:lineTo x="17364" y="8921"/>
                <wp:lineTo x="13566" y="8322"/>
                <wp:lineTo x="12046" y="8159"/>
                <wp:lineTo x="10743" y="7289"/>
                <wp:lineTo x="12806" y="7289"/>
                <wp:lineTo x="15845" y="6745"/>
                <wp:lineTo x="15736" y="4677"/>
                <wp:lineTo x="16605" y="4677"/>
                <wp:lineTo x="20187" y="3970"/>
                <wp:lineTo x="20295" y="3807"/>
                <wp:lineTo x="21272" y="2990"/>
                <wp:lineTo x="21164" y="2066"/>
                <wp:lineTo x="20513" y="1521"/>
                <wp:lineTo x="20077" y="1032"/>
                <wp:lineTo x="17472" y="379"/>
                <wp:lineTo x="16605" y="324"/>
                <wp:lineTo x="13783" y="32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" w:right="-9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72"/>
        </w:rPr>
        <w:t>Divisibility</w:t>
      </w:r>
    </w:p>
    <w:p>
      <w:pPr>
        <w:pStyle w:val="Normal"/>
        <w:ind w:left="-90" w:hanging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 xml:space="preserve">Materials - </w:t>
      </w:r>
    </w:p>
    <w:p>
      <w:pPr>
        <w:pStyle w:val="Normal"/>
        <w:ind w:left="-90" w:hanging="0"/>
        <w:rPr>
          <w:rFonts w:ascii="Arial" w:hAnsi="Arial" w:cs="Arial"/>
          <w:sz w:val="28"/>
          <w:szCs w:val="36"/>
        </w:rPr>
      </w:pPr>
      <w:r>
        <w:rPr>
          <w:rFonts w:eastAsia="Arial" w:cs="Arial" w:ascii="Arial" w:hAnsi="Arial"/>
          <w:sz w:val="28"/>
          <w:szCs w:val="36"/>
        </w:rPr>
        <w:t xml:space="preserve">    </w:t>
      </w:r>
      <w:r>
        <w:rPr>
          <w:rFonts w:cs="Arial" w:ascii="Arial" w:hAnsi="Arial"/>
          <w:sz w:val="28"/>
          <w:szCs w:val="36"/>
        </w:rPr>
        <w:t>Sorting Categories</w:t>
      </w:r>
    </w:p>
    <w:p>
      <w:pPr>
        <w:pStyle w:val="Normal"/>
        <w:ind w:left="-90" w:hanging="0"/>
        <w:rPr>
          <w:rFonts w:ascii="Arial" w:hAnsi="Arial" w:cs="Arial"/>
          <w:sz w:val="28"/>
          <w:szCs w:val="36"/>
        </w:rPr>
      </w:pPr>
      <w:r>
        <w:rPr>
          <w:rFonts w:eastAsia="Arial" w:cs="Arial" w:ascii="Arial" w:hAnsi="Arial"/>
          <w:sz w:val="28"/>
          <w:szCs w:val="36"/>
        </w:rPr>
        <w:t xml:space="preserve">    </w:t>
      </w:r>
      <w:r>
        <w:rPr>
          <w:rFonts w:cs="Arial" w:ascii="Arial" w:hAnsi="Arial"/>
          <w:sz w:val="28"/>
          <w:szCs w:val="36"/>
        </w:rPr>
        <w:t>Number cards, dice, spinner, or dominoes</w:t>
      </w:r>
    </w:p>
    <w:p>
      <w:pPr>
        <w:pStyle w:val="Normal"/>
        <w:ind w:left="-90" w:hanging="0"/>
        <w:rPr>
          <w:rFonts w:ascii="Arial" w:hAnsi="Arial" w:cs="Arial"/>
          <w:sz w:val="28"/>
          <w:szCs w:val="36"/>
        </w:rPr>
      </w:pPr>
      <w:r>
        <w:rPr>
          <w:rFonts w:eastAsia="Arial" w:cs="Arial" w:ascii="Arial" w:hAnsi="Arial"/>
          <w:sz w:val="28"/>
          <w:szCs w:val="36"/>
        </w:rPr>
        <w:t xml:space="preserve">    </w:t>
      </w:r>
      <w:r>
        <w:rPr>
          <w:rFonts w:cs="Arial" w:ascii="Arial" w:hAnsi="Arial"/>
          <w:sz w:val="28"/>
          <w:szCs w:val="36"/>
        </w:rPr>
        <w:t>Recording paper and pencil</w:t>
      </w:r>
    </w:p>
    <w:p>
      <w:pPr>
        <w:pStyle w:val="Normal"/>
        <w:ind w:left="-90" w:hanging="0"/>
        <w:rPr>
          <w:rFonts w:ascii="Arial" w:hAnsi="Arial" w:cs="Arial"/>
          <w:sz w:val="28"/>
          <w:szCs w:val="36"/>
        </w:rPr>
      </w:pPr>
      <w:r>
        <w:rPr>
          <w:rFonts w:eastAsia="Arial" w:cs="Arial" w:ascii="Arial" w:hAnsi="Arial"/>
          <w:sz w:val="28"/>
          <w:szCs w:val="36"/>
        </w:rPr>
        <w:t xml:space="preserve">    </w:t>
      </w:r>
      <w:r>
        <w:rPr>
          <w:rFonts w:cs="Arial" w:ascii="Arial" w:hAnsi="Arial"/>
          <w:sz w:val="28"/>
          <w:szCs w:val="36"/>
        </w:rPr>
        <w:t>Optional – Multiplication Chart, Calculator</w:t>
      </w:r>
    </w:p>
    <w:p>
      <w:pPr>
        <w:pStyle w:val="Normal"/>
        <w:ind w:left="-90" w:hanging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ind w:left="-90" w:hanging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Procedure 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Select the rules to sort for; create a recording cha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Select or build a numb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Determine which if any rule it follow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Record the number in that group.</w:t>
      </w:r>
    </w:p>
    <w:p>
      <w:pPr>
        <w:pStyle w:val="Normal"/>
        <w:ind w:left="655" w:hanging="0"/>
        <w:rPr>
          <w:rFonts w:ascii="Arial" w:hAnsi="Arial" w:cs="Arial"/>
          <w:sz w:val="14"/>
          <w:szCs w:val="36"/>
        </w:rPr>
      </w:pPr>
      <w:r>
        <w:rPr>
          <w:rFonts w:cs="Arial" w:ascii="Arial" w:hAnsi="Arial"/>
          <w:sz w:val="14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20"/>
        <w:gridCol w:w="2520"/>
        <w:gridCol w:w="1976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6"/>
              </w:rPr>
              <w:t>Divisible by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Divisible by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Divisible by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Out of Sorts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53</w:t>
            </w:r>
          </w:p>
        </w:tc>
      </w:tr>
    </w:tbl>
    <w:p>
      <w:pPr>
        <w:pStyle w:val="Normal"/>
        <w:ind w:left="65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5"/>
        </w:tabs>
        <w:ind w:left="10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5"/>
        </w:tabs>
        <w:ind w:left="10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08:00Z</dcterms:created>
  <dc:creator> </dc:creator>
  <dc:description/>
  <dc:language>en-US</dc:language>
  <cp:lastModifiedBy> </cp:lastModifiedBy>
  <cp:lastPrinted>2005-09-27T11:08:00Z</cp:lastPrinted>
  <dcterms:modified xsi:type="dcterms:W3CDTF">2005-09-27T18:08:00Z</dcterms:modified>
  <cp:revision>2</cp:revision>
  <dc:subject/>
  <dc:title>Divisibility</dc:title>
</cp:coreProperties>
</file>