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6059"/>
      </w:tblGrid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I have perimeter</w:t>
            </w:r>
          </w:p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ho has the answer in a multiplication sentence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I have product</w:t>
            </w:r>
          </w:p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i/>
                <w:i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ho has the number found most often in a set of data?</w:t>
            </w:r>
          </w:p>
        </w:tc>
      </w:tr>
      <w:tr>
        <w:trPr>
          <w:trHeight w:val="29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I have mode. </w:t>
            </w:r>
          </w:p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i/>
                <w:i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ho has 1 of 2 equal parts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I have one-half.</w:t>
            </w:r>
          </w:p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i/>
                <w:i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ho has the name of where two faces meet?</w: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I have edge. </w:t>
            </w:r>
          </w:p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i/>
                <w:i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ho has the name describing figures that have the same shape and size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I have congruent.</w:t>
            </w:r>
          </w:p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i/>
                <w:i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ho has a flat surface on a solid object?</w: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I have face.</w:t>
            </w:r>
          </w:p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i/>
                <w:i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ho has the answer to a subtraction problem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I have difference.</w:t>
            </w:r>
          </w:p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i/>
                <w:i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ho has a way to tell about how many, by finding the closest 10, 100, 1000?</w: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I have round or estimate.</w:t>
            </w:r>
          </w:p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i/>
                <w:i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ho has a name of the line which divides a figure into two congruent parts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I have line of symmetry.</w:t>
            </w:r>
          </w:p>
          <w:p>
            <w:pPr>
              <w:pStyle w:val="Normal"/>
              <w:ind w:left="450" w:right="540" w:hanging="0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ind w:left="220" w:right="540" w:hanging="0"/>
              <w:rPr>
                <w:rFonts w:ascii="Century Gothic" w:hAnsi="Century Gothic" w:cs="Century Gothic"/>
                <w:i/>
                <w:i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Who has the distance around a figure (object)?</w:t>
            </w:r>
          </w:p>
        </w:tc>
      </w:tr>
    </w:tbl>
    <w:p>
      <w:pPr>
        <w:pStyle w:val="Normal"/>
        <w:ind w:right="540" w:hanging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27:00Z</dcterms:created>
  <dc:creator>Linda Gonzales</dc:creator>
  <dc:description/>
  <cp:keywords/>
  <dc:language>en-US</dc:language>
  <cp:lastModifiedBy>lgonzales</cp:lastModifiedBy>
  <cp:lastPrinted>2006-03-10T10:26:00Z</cp:lastPrinted>
  <dcterms:modified xsi:type="dcterms:W3CDTF">2006-03-13T19:43:00Z</dcterms:modified>
  <cp:revision>3</cp:revision>
  <dc:subject/>
  <dc:title>I have </dc:title>
</cp:coreProperties>
</file>