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13"/>
        <w:gridCol w:w="1114"/>
        <w:gridCol w:w="1113"/>
        <w:gridCol w:w="1114"/>
        <w:gridCol w:w="1113"/>
        <w:gridCol w:w="1114"/>
        <w:gridCol w:w="1113"/>
        <w:gridCol w:w="1114"/>
        <w:gridCol w:w="1113"/>
        <w:gridCol w:w="1114"/>
        <w:gridCol w:w="1113"/>
        <w:gridCol w:w="1114"/>
      </w:tblGrid>
      <w:tr>
        <w:trPr>
          <w:trHeight w:val="7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 xml:space="preserve">Can you mak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9370</wp:posOffset>
                      </wp:positionV>
                      <wp:extent cx="0" cy="2768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3.1pt" to="3.1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73660</wp:posOffset>
                      </wp:positionV>
                      <wp:extent cx="20955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5.8pt" to="38.2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2"/>
              </w:rPr>
              <w:t xml:space="preserve">   </w:t>
            </w:r>
            <w:r>
              <w:rPr>
                <w:rFonts w:cs="Comic Sans MS" w:ascii="Comic Sans MS" w:hAnsi="Comic Sans MS"/>
                <w:sz w:val="12"/>
              </w:rPr>
              <w:t>wit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hol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alv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hird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ourth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ifth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ixth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eventh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ighth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inth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enth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Eleventh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welfths</w:t>
            </w:r>
          </w:p>
        </w:tc>
      </w:tr>
      <w:tr>
        <w:trPr>
          <w:trHeight w:val="7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4450</wp:posOffset>
                      </wp:positionV>
                      <wp:extent cx="334010" cy="3549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5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8.8pt;margin-top:3.5pt;width:26.25pt;height:27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9690</wp:posOffset>
                      </wp:positionV>
                      <wp:extent cx="333375" cy="3333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6pt;margin-top:4.7pt;width:26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59690</wp:posOffset>
                      </wp:positionV>
                      <wp:extent cx="0" cy="31178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4.7pt" to="20.1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0485</wp:posOffset>
                      </wp:positionV>
                      <wp:extent cx="333375" cy="3333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5.55pt;width:26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81280</wp:posOffset>
                      </wp:positionV>
                      <wp:extent cx="0" cy="17208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6.4pt" to="22.9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53365</wp:posOffset>
                      </wp:positionV>
                      <wp:extent cx="129540" cy="7493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6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19.95pt" to="22.85pt,2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58420</wp:posOffset>
                      </wp:positionV>
                      <wp:extent cx="311785" cy="32258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322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.15pt;margin-top:4.6pt;width:24.5pt;height:25.3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2230</wp:posOffset>
                      </wp:positionV>
                      <wp:extent cx="333375" cy="3333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25pt;margin-top:4.9pt;width:26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9055</wp:posOffset>
                      </wp:positionV>
                      <wp:extent cx="333375" cy="3333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pt;margin-top:4.65pt;width:26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40"/>
              </w:rPr>
            </w:pPr>
            <w:r>
              <w:rPr>
                <w:rFonts w:cs="Comic Sans MS" w:ascii="Comic Sans MS" w:hAnsi="Comic Sans MS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sz w:val="32"/>
                <w:szCs w:val="40"/>
              </w:rPr>
              <w:t xml:space="preserve">½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2385</wp:posOffset>
                      </wp:positionV>
                      <wp:extent cx="671195" cy="473075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040" cy="473040"/>
                                <a:chOff x="0" y="0"/>
                                <a:chExt cx="671040" cy="4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3960"/>
                                  <a:ext cx="65592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66720" cy="47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2.55pt;width:52.8pt;height:37.2pt" coordorigin="-105,51" coordsize="1056,744">
                      <v:line id="shape_0" from="-81,57" to="951,7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5,51" to="944,7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4290</wp:posOffset>
                      </wp:positionV>
                      <wp:extent cx="379730" cy="32321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32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.1pt;margin-top:2.7pt;width:29.85pt;height:25.4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9685</wp:posOffset>
                      </wp:positionV>
                      <wp:extent cx="225425" cy="37973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.5pt;margin-top:1.55pt;width:17.7pt;height:29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4925</wp:posOffset>
                      </wp:positionV>
                      <wp:extent cx="351155" cy="32321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323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05pt;margin-top:2.75pt;width:27.6pt;height:25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445</wp:posOffset>
                      </wp:positionV>
                      <wp:extent cx="671195" cy="473075"/>
                      <wp:effectExtent l="3175" t="444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040" cy="473040"/>
                                <a:chOff x="0" y="0"/>
                                <a:chExt cx="671040" cy="4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3960"/>
                                  <a:ext cx="65592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66720" cy="47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0.35pt;width:52.8pt;height:37.2pt" coordorigin="-89,7" coordsize="1056,744">
                      <v:line id="shape_0" from="-65,13" to="967,7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9,7" to="960,7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sz w:val="32"/>
                <w:szCs w:val="40"/>
              </w:rPr>
              <w:t xml:space="preserve">1/3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</wp:posOffset>
                      </wp:positionV>
                      <wp:extent cx="671195" cy="473075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040" cy="473040"/>
                                <a:chOff x="0" y="0"/>
                                <a:chExt cx="671040" cy="4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3960"/>
                                  <a:ext cx="65592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66720" cy="47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5pt;margin-top:0.4pt;width:52.8pt;height:37.2pt" coordorigin="-79,8" coordsize="1056,744">
                      <v:line id="shape_0" from="-55,14" to="977,7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9,8" to="970,7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430</wp:posOffset>
                      </wp:positionV>
                      <wp:extent cx="671195" cy="473075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040" cy="473040"/>
                                <a:chOff x="0" y="0"/>
                                <a:chExt cx="671040" cy="4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3960"/>
                                  <a:ext cx="65592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66720" cy="47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0.9pt;width:52.75pt;height:37.2pt" coordorigin="-77,18" coordsize="1055,744">
                      <v:line id="shape_0" from="-53,24" to="979,7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7,18" to="972,7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sz w:val="32"/>
                <w:szCs w:val="40"/>
              </w:rPr>
              <w:t xml:space="preserve">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sz w:val="32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080</wp:posOffset>
                      </wp:positionV>
                      <wp:extent cx="671195" cy="473075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040" cy="473040"/>
                                <a:chOff x="0" y="0"/>
                                <a:chExt cx="671040" cy="4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3960"/>
                                  <a:ext cx="65592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66720" cy="47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0.4pt;width:52.75pt;height:37.2pt" coordorigin="-103,-8" coordsize="1055,744">
                      <v:line id="shape_0" from="-79,-2" to="953,7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-8" to="946,7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sz w:val="32"/>
                <w:szCs w:val="40"/>
              </w:rPr>
              <w:t xml:space="preserve">1/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sz w:val="32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sz w:val="32"/>
                <w:szCs w:val="40"/>
              </w:rPr>
              <w:t xml:space="preserve">1/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sz w:val="32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sz w:val="32"/>
                <w:szCs w:val="40"/>
              </w:rPr>
              <w:t xml:space="preserve">1/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sz w:val="32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5080</wp:posOffset>
                      </wp:positionV>
                      <wp:extent cx="671195" cy="473075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040" cy="473040"/>
                                <a:chOff x="0" y="0"/>
                                <a:chExt cx="671040" cy="4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3960"/>
                                  <a:ext cx="65592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66720" cy="47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-0.4pt;width:52.75pt;height:37.2pt" coordorigin="-86,-8" coordsize="1055,744">
                      <v:line id="shape_0" from="-62,-2" to="970,7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6,-8" to="963,7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sz w:val="32"/>
                <w:szCs w:val="40"/>
              </w:rPr>
              <w:t xml:space="preserve">1/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sz w:val="32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3103245</wp:posOffset>
                      </wp:positionV>
                      <wp:extent cx="118110" cy="67945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-244.35pt" to="87.85pt,-2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sz w:val="32"/>
                <w:szCs w:val="40"/>
              </w:rPr>
              <w:t>1/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sz w:val="32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1270</wp:posOffset>
                      </wp:positionV>
                      <wp:extent cx="671195" cy="473075"/>
                      <wp:effectExtent l="3175" t="4445" r="317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040" cy="473040"/>
                                <a:chOff x="0" y="0"/>
                                <a:chExt cx="671040" cy="4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3960"/>
                                  <a:ext cx="65592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66720" cy="47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8pt;margin-top:-0.1pt;width:52.8pt;height:37.2pt" coordorigin="996,-2" coordsize="1056,744">
                      <v:line id="shape_0" from="1020,4" to="2052,7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6,-2" to="2045,7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sz w:val="32"/>
                <w:szCs w:val="40"/>
              </w:rPr>
              <w:t>1/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sz w:val="32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sz w:val="32"/>
                <w:szCs w:val="40"/>
              </w:rPr>
              <w:t>1/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sz w:val="32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sz w:val="32"/>
                <w:szCs w:val="40"/>
              </w:rPr>
              <w:t>1/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sz w:val="32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36"/>
        <w:szCs w:val="52"/>
      </w:rPr>
      <w:t xml:space="preserve">Making equivalent fractions -  </w:t>
    </w:r>
    <w:r>
      <w:rPr>
        <w:rFonts w:cs="Comic Sans MS" w:ascii="Comic Sans MS" w:hAnsi="Comic Sans MS"/>
        <w:i/>
        <w:sz w:val="36"/>
        <w:szCs w:val="52"/>
      </w:rPr>
      <w:t>Complete the char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4:25:00Z</dcterms:created>
  <dc:creator>User</dc:creator>
  <dc:description/>
  <dc:language>en-US</dc:language>
  <cp:lastModifiedBy>CALARVERAS U.D.</cp:lastModifiedBy>
  <cp:lastPrinted>2005-09-06T09:38:00Z</cp:lastPrinted>
  <dcterms:modified xsi:type="dcterms:W3CDTF">2005-11-18T18:55:00Z</dcterms:modified>
  <cp:revision>4</cp:revision>
  <dc:subject/>
  <dc:title>Can you make </dc:title>
</cp:coreProperties>
</file>