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6"/>
        </w:rPr>
        <w:t>Three Meanings of Fractions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Part-Whole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This is the most common understanding of fractions.  A fraction such as  ¾  represents a whole which has been partitioned into 4 equal parts and 3 of those parts are being considered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 xml:space="preserve">Part-Whole relationships can be shown by models of region, length, set, and area. 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8"/>
        </w:rPr>
        <w:tab/>
        <w:tab/>
      </w:r>
      <w:r>
        <w:rPr>
          <w:rFonts w:cs="Century Gothic" w:ascii="Century Gothic" w:hAnsi="Century Gothic"/>
          <w:b/>
          <w:i/>
          <w:sz w:val="28"/>
        </w:rPr>
        <w:t>Region</w:t>
      </w:r>
      <w:r>
        <w:rPr>
          <w:rFonts w:cs="Century Gothic" w:ascii="Century Gothic" w:hAnsi="Century Gothic"/>
          <w:sz w:val="28"/>
        </w:rPr>
        <w:t xml:space="preserve"> 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980" w:hanging="33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The most concrete model and most often used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980" w:hanging="33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e region is the whole 9 (the unit) and the parts are congruent (same shape and size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980" w:hanging="33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hen presenting the region model a variety of shapes should be used so students don’t think of fractions as piece of a pi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980" w:hanging="33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e rectangle is the easiest model for children to draw and parti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980" w:hanging="33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e circle is easiest to see as a whole.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          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-2473960</wp:posOffset>
                </wp:positionV>
                <wp:extent cx="254000" cy="562610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4160" cy="562608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51840 w 144000"/>
                            <a:gd name="textAreaTop" fmla="*/ 83160 h 3189600"/>
                            <a:gd name="textAreaBottom" fmla="*/ 3106440 h 31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5.9pt;margin-top:-194.85pt;width:19.95pt;height:442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>The whol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783"/>
        <w:gridCol w:w="1783"/>
        <w:gridCol w:w="1784"/>
      </w:tblGrid>
      <w:tr>
        <w:trPr>
          <w:trHeight w:val="8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-1586230</wp:posOffset>
                </wp:positionV>
                <wp:extent cx="191135" cy="3385185"/>
                <wp:effectExtent l="6985" t="2159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56800">
                          <a:off x="0" y="0"/>
                          <a:ext cx="191160" cy="3385080"/>
                        </a:xfrm>
                        <a:custGeom>
                          <a:avLst/>
                          <a:gdLst>
                            <a:gd name="textAreaLeft" fmla="*/ 0 w 108360"/>
                            <a:gd name="textAreaRight" fmla="*/ 39240 w 108360"/>
                            <a:gd name="textAreaTop" fmla="*/ 50040 h 1919160"/>
                            <a:gd name="textAreaBottom" fmla="*/ 1869120 h 19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5pt;margin-top:-125pt;width:15pt;height:266.5pt;flip:y;mso-wrap-style:none;v-text-anchor:middle;rotation:27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</w:t>
      </w:r>
      <w:r>
        <w:rPr>
          <w:rFonts w:cs="Century Gothic" w:ascii="Century Gothic" w:hAnsi="Century Gothic"/>
          <w:sz w:val="28"/>
        </w:rPr>
        <w:t>3/5</w:t>
      </w:r>
    </w:p>
    <w:p>
      <w:pPr>
        <w:pStyle w:val="Normal"/>
        <w:ind w:left="1642" w:hanging="0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Length (linear model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70" w:hanging="45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ny unit of length can be partitioned into equal par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70" w:hanging="45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Folded strips of papers work well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70" w:hanging="45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ulers are examples of linear mode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70" w:hanging="45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ransfers easily to fractions on a number line</w:t>
      </w:r>
    </w:p>
    <w:p>
      <w:pPr>
        <w:pStyle w:val="Normal"/>
        <w:ind w:left="1620" w:hanging="0"/>
        <w:rPr>
          <w:rFonts w:ascii="Century Gothic" w:hAnsi="Century Gothic" w:eastAsia="Century Gothic" w:cs="Century Gothic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339725</wp:posOffset>
                </wp:positionV>
                <wp:extent cx="165100" cy="139700"/>
                <wp:effectExtent l="7620" t="6350" r="825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0pt;margin-top:26.75pt;width:12.95pt;height:1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339725</wp:posOffset>
                </wp:positionV>
                <wp:extent cx="165100" cy="139700"/>
                <wp:effectExtent l="7620" t="6350" r="825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26.75pt;width:12.95pt;height:1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0</wp:posOffset>
                </wp:positionH>
                <wp:positionV relativeFrom="paragraph">
                  <wp:posOffset>339725</wp:posOffset>
                </wp:positionV>
                <wp:extent cx="165100" cy="139700"/>
                <wp:effectExtent l="7620" t="6350" r="82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pt;margin-top:26.75pt;width:12.95pt;height:1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0</wp:posOffset>
                </wp:positionH>
                <wp:positionV relativeFrom="paragraph">
                  <wp:posOffset>365125</wp:posOffset>
                </wp:positionV>
                <wp:extent cx="165100" cy="139700"/>
                <wp:effectExtent l="7620" t="6350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pt;margin-top:28.75pt;width:12.95pt;height:1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0</wp:posOffset>
                </wp:positionH>
                <wp:positionV relativeFrom="paragraph">
                  <wp:posOffset>365125</wp:posOffset>
                </wp:positionV>
                <wp:extent cx="165100" cy="139700"/>
                <wp:effectExtent l="7620" t="6350" r="825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pt;margin-top:28.75pt;width:12.95pt;height:1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01625</wp:posOffset>
                </wp:positionV>
                <wp:extent cx="0" cy="2286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75pt" to="315pt,4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300</wp:posOffset>
                </wp:positionH>
                <wp:positionV relativeFrom="paragraph">
                  <wp:posOffset>288925</wp:posOffset>
                </wp:positionV>
                <wp:extent cx="0" cy="2540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22.75pt" to="339pt,4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i/>
          <w:sz w:val="28"/>
        </w:rPr>
        <w:t xml:space="preserve"> </w:t>
      </w:r>
    </w:p>
    <w:p>
      <w:pPr>
        <w:pStyle w:val="Normal"/>
        <w:ind w:left="1620" w:hanging="0"/>
        <w:rPr>
          <w:rFonts w:ascii="Century Gothic" w:hAnsi="Century Gothic" w:cs="Century Gothic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86055</wp:posOffset>
                </wp:positionV>
                <wp:extent cx="5486400" cy="0"/>
                <wp:effectExtent l="85725" t="85725" r="85725" b="857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65pt" to="434.95pt,14.65pt" stroked="t" o:allowincell="f" style="position:absolut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3949700" cy="12700"/>
                <wp:effectExtent l="635" t="5080" r="63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95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313.95pt,15.2pt" stroked="t" o:allowincell="f" style="position:absolute;flip:y">
                <v:stroke color="white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</w:rPr>
        <w:t>1</w:t>
        <w:tab/>
        <w:tab/>
        <w:t xml:space="preserve">  2         3          4           5                            </w:t>
      </w:r>
    </w:p>
    <w:p>
      <w:pPr>
        <w:pStyle w:val="Normal"/>
        <w:ind w:left="1620" w:hanging="0"/>
        <w:rPr/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</w:t>
      </w:r>
      <w:r>
        <w:rPr>
          <w:rFonts w:cs="Century Gothic" w:ascii="Century Gothic" w:hAnsi="Century Gothic"/>
          <w:i/>
          <w:sz w:val="28"/>
        </w:rPr>
        <w:t xml:space="preserve">Length of model 4  1/3 </w:t>
      </w:r>
    </w:p>
    <w:p>
      <w:pPr>
        <w:pStyle w:val="Normal"/>
        <w:ind w:left="1620" w:hanging="0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p>
      <w:pPr>
        <w:pStyle w:val="Normal"/>
        <w:ind w:left="1620" w:hanging="0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p>
      <w:pPr>
        <w:pStyle w:val="Normal"/>
        <w:ind w:left="1620" w:hanging="0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p>
      <w:pPr>
        <w:pStyle w:val="Normal"/>
        <w:ind w:left="1620" w:hanging="0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p>
      <w:pPr>
        <w:pStyle w:val="Normal"/>
        <w:ind w:left="1620" w:hanging="0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Se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070" w:hanging="450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sz w:val="28"/>
        </w:rPr>
        <w:t>Uses a set of objects as a whole (unit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070" w:hanging="450"/>
        <w:rPr/>
      </w:pPr>
      <w:r>
        <w:rPr>
          <w:rFonts w:cs="Century Gothic" w:ascii="Century Gothic" w:hAnsi="Century Gothic"/>
          <w:sz w:val="28"/>
        </w:rPr>
        <w:t>Without mentioning fractions students should have many opportunities to partition sets – background for both fractions and division.</w:t>
      </w:r>
      <w:r>
        <w:rPr>
          <w:rFonts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i/>
          <w:sz w:val="28"/>
        </w:rPr>
        <w:t xml:space="preserve">     Can 15 toys be partitioned (shared) among 5 people? 4 people? 3 people? 2 people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070" w:hanging="450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sz w:val="28"/>
        </w:rPr>
        <w:t>Leads to understanding of questions What is two-fifths of 15?  Etc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070" w:hanging="450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sz w:val="28"/>
        </w:rPr>
        <w:t>Many practical appl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1200</wp:posOffset>
                </wp:positionH>
                <wp:positionV relativeFrom="paragraph">
                  <wp:posOffset>35560</wp:posOffset>
                </wp:positionV>
                <wp:extent cx="1866900" cy="368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whole = 15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66700" cy="2152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8" t="-136" r="-108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9pt;mso-wrap-distance-left:9.05pt;mso-wrap-distance-right:9.05pt;mso-wrap-distance-top:0pt;mso-wrap-distance-bottom:0pt;margin-top:2.8pt;mso-position-vertical-relative:text;margin-left:3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whole = 15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66700" cy="2152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8" t="-136" r="-108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 w:val="28"/>
          <w:lang w:val="en-US" w:eastAsia="en-US"/>
        </w:rPr>
      </w:pPr>
      <w:r>
        <w:rPr>
          <w:rFonts w:cs="Century Gothic" w:ascii="Century Gothic" w:hAnsi="Century Gothic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9450</wp:posOffset>
                </wp:positionH>
                <wp:positionV relativeFrom="paragraph">
                  <wp:posOffset>194310</wp:posOffset>
                </wp:positionV>
                <wp:extent cx="288925" cy="228600"/>
                <wp:effectExtent l="17780" t="13335" r="17145" b="1206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3.5pt;margin-top:15.3pt;width:22.7pt;height:1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27330</wp:posOffset>
                </wp:positionV>
                <wp:extent cx="288925" cy="228600"/>
                <wp:effectExtent l="17780" t="13335" r="17145" b="1206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7.9pt;width:22.7pt;height:1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0</wp:posOffset>
                </wp:positionH>
                <wp:positionV relativeFrom="paragraph">
                  <wp:posOffset>499110</wp:posOffset>
                </wp:positionV>
                <wp:extent cx="288925" cy="228600"/>
                <wp:effectExtent l="17780" t="13335" r="17145" b="1206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pt;margin-top:39.3pt;width:22.7pt;height:1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19710</wp:posOffset>
                </wp:positionV>
                <wp:extent cx="288925" cy="228600"/>
                <wp:effectExtent l="17780" t="13335" r="17145" b="1206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.3pt;width:22.7pt;height:1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1700</wp:posOffset>
                </wp:positionH>
                <wp:positionV relativeFrom="paragraph">
                  <wp:posOffset>195580</wp:posOffset>
                </wp:positionV>
                <wp:extent cx="288925" cy="228600"/>
                <wp:effectExtent l="17780" t="13335" r="17145" b="1206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pt;margin-top:15.4pt;width:22.7pt;height:1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8900</wp:posOffset>
                </wp:positionH>
                <wp:positionV relativeFrom="paragraph">
                  <wp:posOffset>297180</wp:posOffset>
                </wp:positionV>
                <wp:extent cx="288925" cy="228600"/>
                <wp:effectExtent l="17780" t="13335" r="17145" b="1206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pt;margin-top:23.4pt;width:22.7pt;height:1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67310</wp:posOffset>
                </wp:positionV>
                <wp:extent cx="5524500" cy="1308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30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5.3pt;width:434.95pt;height:10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 w:val="28"/>
          <w:lang w:val="en-US" w:eastAsia="en-US"/>
        </w:rPr>
      </w:pPr>
      <w:r>
        <w:rPr>
          <w:rFonts w:cs="Century Gothic" w:ascii="Century Gothic" w:hAnsi="Century Gothic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16250</wp:posOffset>
                </wp:positionH>
                <wp:positionV relativeFrom="paragraph">
                  <wp:posOffset>379730</wp:posOffset>
                </wp:positionV>
                <wp:extent cx="288925" cy="228600"/>
                <wp:effectExtent l="17145" t="13335" r="17780" b="1206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7.5pt;margin-top:29.9pt;width:22.7pt;height:1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0</wp:posOffset>
                </wp:positionH>
                <wp:positionV relativeFrom="paragraph">
                  <wp:posOffset>137160</wp:posOffset>
                </wp:positionV>
                <wp:extent cx="288925" cy="228600"/>
                <wp:effectExtent l="17780" t="13335" r="17145" b="1206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pt;margin-top:10.8pt;width:22.7pt;height:1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35100</wp:posOffset>
                </wp:positionH>
                <wp:positionV relativeFrom="paragraph">
                  <wp:posOffset>146050</wp:posOffset>
                </wp:positionV>
                <wp:extent cx="288925" cy="228600"/>
                <wp:effectExtent l="17145" t="13335" r="17780" b="1206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3pt;margin-top:11.5pt;width:22.7pt;height:1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513715</wp:posOffset>
                </wp:positionV>
                <wp:extent cx="288925" cy="228600"/>
                <wp:effectExtent l="17145" t="13335" r="17780" b="1206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40.45pt;width:22.7pt;height:1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61315</wp:posOffset>
                </wp:positionV>
                <wp:extent cx="288925" cy="228600"/>
                <wp:effectExtent l="17145" t="13335" r="17780" b="1206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8.45pt;width:22.7pt;height:1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00300</wp:posOffset>
                </wp:positionH>
                <wp:positionV relativeFrom="paragraph">
                  <wp:posOffset>213360</wp:posOffset>
                </wp:positionV>
                <wp:extent cx="288925" cy="228600"/>
                <wp:effectExtent l="17145" t="13335" r="17780" b="1206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pt;margin-top:16.8pt;width:22.7pt;height:1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100</wp:posOffset>
                </wp:positionH>
                <wp:positionV relativeFrom="paragraph">
                  <wp:posOffset>194310</wp:posOffset>
                </wp:positionV>
                <wp:extent cx="288925" cy="228600"/>
                <wp:effectExtent l="17780" t="13335" r="17145" b="1206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15.3pt;width:22.7pt;height:1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0</wp:posOffset>
                </wp:positionH>
                <wp:positionV relativeFrom="paragraph">
                  <wp:posOffset>269240</wp:posOffset>
                </wp:positionV>
                <wp:extent cx="288925" cy="228600"/>
                <wp:effectExtent l="17780" t="13335" r="17145" b="1206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pt;margin-top:21.2pt;width:22.7pt;height:1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4050</wp:posOffset>
                </wp:positionH>
                <wp:positionV relativeFrom="paragraph">
                  <wp:posOffset>219710</wp:posOffset>
                </wp:positionV>
                <wp:extent cx="288925" cy="228600"/>
                <wp:effectExtent l="17780" t="13335" r="17145" b="1206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5pt;margin-top:17.3pt;width:22.7pt;height:1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00</wp:posOffset>
                </wp:positionH>
                <wp:positionV relativeFrom="paragraph">
                  <wp:posOffset>168910</wp:posOffset>
                </wp:positionV>
                <wp:extent cx="288925" cy="228600"/>
                <wp:effectExtent l="17780" t="13335" r="17145" b="1206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pt;margin-top:13.3pt;width:22.7pt;height:1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3600</wp:posOffset>
                </wp:positionH>
                <wp:positionV relativeFrom="paragraph">
                  <wp:posOffset>7620</wp:posOffset>
                </wp:positionV>
                <wp:extent cx="1651000" cy="584200"/>
                <wp:effectExtent l="5080" t="5080" r="5715" b="5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84280"/>
                          <a:chOff x="0" y="0"/>
                          <a:chExt cx="165096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58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22040"/>
                            <a:ext cx="2890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47960"/>
                            <a:ext cx="2890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42640"/>
                            <a:ext cx="2890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0.6pt;width:130pt;height:46pt" coordorigin="7360,12" coordsize="2600,920">
                <v:oval id="shape_0" stroked="t" o:allowincell="f" style="position:absolute;left:7360;top:12;width:2599;height:9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8495;top:204;width:454;height:359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80;top:245;width:454;height:359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18;top:394;width:454;height:359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8"/>
        </w:rPr>
        <w:t>Partitioned into 5 groups:  (2/5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lang w:val="en-US" w:eastAsia="en-US"/>
        </w:rPr>
      </w:pPr>
      <w:r>
        <w:rPr>
          <w:rFonts w:cs="Century Gothic" w:ascii="Century Gothic" w:hAnsi="Century Gothic"/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0</wp:posOffset>
                </wp:positionH>
                <wp:positionV relativeFrom="paragraph">
                  <wp:posOffset>178435</wp:posOffset>
                </wp:positionV>
                <wp:extent cx="1651000" cy="584200"/>
                <wp:effectExtent l="5080" t="5080" r="5715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84280"/>
                          <a:chOff x="0" y="0"/>
                          <a:chExt cx="165096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58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22040"/>
                            <a:ext cx="289080" cy="228600"/>
                          </a:xfrm>
                          <a:prstGeom prst="star5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47960"/>
                            <a:ext cx="289080" cy="228600"/>
                          </a:xfrm>
                          <a:prstGeom prst="star5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42640"/>
                            <a:ext cx="289080" cy="228600"/>
                          </a:xfrm>
                          <a:prstGeom prst="star5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4.05pt;width:130pt;height:46pt" coordorigin="-100,281" coordsize="2600,920">
                <v:oval id="shape_0" stroked="t" o:allowincell="f" style="position:absolute;left:-100;top:281;width:2599;height:9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gray" stroked="t" o:allowincell="f" style="position:absolute;left:1035;top:473;width:454;height:359;mso-wrap-style:none;v-text-anchor:middle" type="_x0000_t12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420;top:514;width:454;height:359;mso-wrap-style:none;v-text-anchor:middle" type="_x0000_t12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1558;top:663;width:454;height:359;mso-wrap-style:none;v-text-anchor:middle" type="_x0000_t12">
                  <v:fill o:detectmouseclick="t" type="solid" color2="#7f7f7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1651000" cy="584200"/>
                <wp:effectExtent l="5080" t="5080" r="5715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84280"/>
                          <a:chOff x="0" y="0"/>
                          <a:chExt cx="165096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58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22040"/>
                            <a:ext cx="2890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47960"/>
                            <a:ext cx="2890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42640"/>
                            <a:ext cx="2890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1pt;width:130pt;height:46pt" coordorigin="3960,222" coordsize="2600,920">
                <v:oval id="shape_0" stroked="t" o:allowincell="f" style="position:absolute;left:3960;top:222;width:2599;height:9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095;top:414;width:454;height:359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80;top:455;width:454;height:359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18;top:604;width:454;height:359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lang w:val="en-US" w:eastAsia="en-US"/>
        </w:rPr>
      </w:pPr>
      <w:r>
        <w:rPr>
          <w:rFonts w:cs="Century Gothic" w:ascii="Century Gothic" w:hAnsi="Century Gothic"/>
          <w:b/>
          <w:i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254000</wp:posOffset>
                </wp:positionV>
                <wp:extent cx="1651000" cy="5842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84280"/>
                          <a:chOff x="0" y="0"/>
                          <a:chExt cx="165096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58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22040"/>
                            <a:ext cx="289080" cy="228600"/>
                          </a:xfrm>
                          <a:prstGeom prst="star5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47960"/>
                            <a:ext cx="289080" cy="228600"/>
                          </a:xfrm>
                          <a:prstGeom prst="star5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42640"/>
                            <a:ext cx="289080" cy="228600"/>
                          </a:xfrm>
                          <a:prstGeom prst="star5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20pt;width:130pt;height:46pt" coordorigin="-796,400" coordsize="2600,920">
                <v:oval id="shape_0" stroked="t" o:allowincell="f" style="position:absolute;left:-796;top:400;width:2599;height:9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gray" stroked="t" o:allowincell="f" style="position:absolute;left:339;top:592;width:454;height:359;mso-wrap-style:none;v-text-anchor:middle" type="_x0000_t12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-276;top:633;width:454;height:359;mso-wrap-style:none;v-text-anchor:middle" type="_x0000_t12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862;top:782;width:454;height:359;mso-wrap-style:none;v-text-anchor:middle" type="_x0000_t12">
                  <v:fill o:detectmouseclick="t" type="solid" color2="#7f7f7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6440</wp:posOffset>
                </wp:positionH>
                <wp:positionV relativeFrom="paragraph">
                  <wp:posOffset>325120</wp:posOffset>
                </wp:positionV>
                <wp:extent cx="1651000" cy="584200"/>
                <wp:effectExtent l="5080" t="5080" r="5715" b="57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84280"/>
                          <a:chOff x="0" y="0"/>
                          <a:chExt cx="165096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58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22040"/>
                            <a:ext cx="2890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47960"/>
                            <a:ext cx="2890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42640"/>
                            <a:ext cx="2890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25.6pt;width:130pt;height:46pt" coordorigin="3144,512" coordsize="2600,920">
                <v:oval id="shape_0" stroked="t" o:allowincell="f" style="position:absolute;left:3144;top:512;width:2599;height:9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279;top:704;width:454;height:359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64;top:745;width:454;height:359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02;top:894;width:454;height:359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1620" w:hanging="0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Are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070" w:hanging="45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8"/>
        </w:rPr>
        <w:t>This is a more complex model related to the region mode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070" w:hanging="45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8"/>
        </w:rPr>
        <w:t>The parts must be equal in area, but not necessarily congruent.   (white =  the white in the other models)</w:t>
      </w:r>
    </w:p>
    <w:p>
      <w:pPr>
        <w:pStyle w:val="Normal"/>
        <w:ind w:left="1620" w:hanging="0"/>
        <w:rPr>
          <w:rFonts w:ascii="Century Gothic" w:hAnsi="Century Gothic" w:cs="Century Gothic"/>
          <w:b/>
          <w:b/>
          <w:i/>
          <w:i/>
          <w:sz w:val="28"/>
          <w:lang w:val="en-US" w:eastAsia="en-US"/>
        </w:rPr>
      </w:pPr>
      <w:r>
        <w:rPr>
          <w:rFonts w:cs="Century Gothic" w:ascii="Century Gothic" w:hAnsi="Century Gothic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900</wp:posOffset>
                </wp:positionH>
                <wp:positionV relativeFrom="paragraph">
                  <wp:posOffset>119380</wp:posOffset>
                </wp:positionV>
                <wp:extent cx="952500" cy="1181100"/>
                <wp:effectExtent l="5080" t="13970" r="10795" b="571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81160"/>
                        </a:xfrm>
                        <a:prstGeom prst="rtTriangl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gray" stroked="t" o:allowincell="f" style="position:absolute;margin-left:37pt;margin-top:9.4pt;width:74.95pt;height:92.95pt;mso-wrap-style:none;v-text-anchor:middle" type="_x0000_t6">
                <v:fill o:detectmouseclick="t" type="solid" color2="#7f7f7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900</wp:posOffset>
                </wp:positionH>
                <wp:positionV relativeFrom="paragraph">
                  <wp:posOffset>119380</wp:posOffset>
                </wp:positionV>
                <wp:extent cx="952500" cy="1181100"/>
                <wp:effectExtent l="10795" t="5715" r="5080" b="1397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2560" cy="1181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pt;margin-top:9.4pt;width:74.95pt;height:92.95pt;mso-wrap-style:none;v-text-anchor:middle;rotation:180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157480</wp:posOffset>
                </wp:positionV>
                <wp:extent cx="495300" cy="1155700"/>
                <wp:effectExtent l="5080" t="5080" r="50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1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2.4pt;width:38.95pt;height:9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8800</wp:posOffset>
                </wp:positionH>
                <wp:positionV relativeFrom="paragraph">
                  <wp:posOffset>157480</wp:posOffset>
                </wp:positionV>
                <wp:extent cx="495300" cy="115570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155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4pt;margin-top:12.4pt;width:38.95pt;height:90.95pt;mso-wrap-style:none;v-text-anchor:middle">
                <v:fill o:detectmouseclick="t" type="solid" color2="#7f7f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914400" cy="1168400"/>
                <wp:effectExtent l="6350" t="8255" r="6985" b="889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8560"/>
                        </a:xfrm>
                        <a:prstGeom prst="diamond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78pt;margin-top:7.9pt;width:71.95pt;height:91.95pt;mso-wrap-style:none;v-text-anchor:middle" type="_x0000_t4">
                <v:fill o:detectmouseclick="t" type="solid" color2="#7f7f7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0</wp:posOffset>
                </wp:positionH>
                <wp:positionV relativeFrom="paragraph">
                  <wp:posOffset>119380</wp:posOffset>
                </wp:positionV>
                <wp:extent cx="977900" cy="1143000"/>
                <wp:effectExtent l="5080" t="5080" r="508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pt;margin-top:9.4pt;width:76.95pt;height:8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ab/>
      </w:r>
    </w:p>
    <w:p>
      <w:pPr>
        <w:pStyle w:val="Normal"/>
        <w:ind w:left="162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162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1620" w:hanging="0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ind w:left="1980" w:hanging="338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Quotient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is meaning comes from division  3 ÷ 5  and also the partitioning illustration.  It is this meaning that needs to be understood to change fractions to decimal notation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Ratio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8"/>
        </w:rPr>
        <w:t xml:space="preserve">This meaning is conceptually different from the others, involving comparing two separate things.  </w:t>
      </w:r>
      <w:r>
        <w:rPr>
          <w:rFonts w:cs="Century Gothic" w:ascii="Century Gothic" w:hAnsi="Century Gothic"/>
          <w:i/>
          <w:sz w:val="28"/>
        </w:rPr>
        <w:t>For example, if oranges are 3 for $1 the ratio is 3 to one (3:1, 3 to 1, 3/1).  This can also be expressed as a quotient $1 ÷ 3 providing a per orange cost.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i/>
          <w:sz w:val="32"/>
        </w:rPr>
        <w:t>Notes on instruction</w:t>
      </w:r>
      <w:r>
        <w:rPr>
          <w:rFonts w:cs="Century Gothic" w:ascii="Century Gothic" w:hAnsi="Century Gothic"/>
          <w:b/>
          <w:i/>
          <w:sz w:val="28"/>
        </w:rPr>
        <w:br/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e Part-Whole meaning using the region model is a good place to start when introducing fractions, moving to other models – length, sets, and area.  Then move to quotient and later ratio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t is important to develop a balanced understanding connecting the model to symbols and words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  <w:t xml:space="preserve">       Model</w:t>
      </w:r>
    </w:p>
    <w:tbl>
      <w:tblPr>
        <w:tblW w:w="4278" w:type="dxa"/>
        <w:jc w:val="left"/>
        <w:tblInd w:w="2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6"/>
      </w:tblGrid>
      <w:tr>
        <w:trPr>
          <w:trHeight w:val="7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2286000" cy="1409700"/>
                <wp:effectExtent l="10160" t="7620" r="10160" b="571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0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8pt;margin-top:12pt;width:179.95pt;height:110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8"/>
        </w:rPr>
        <w:tab/>
        <w:t xml:space="preserve"> Symbol:  </w:t>
      </w:r>
      <w:r>
        <w:rPr>
          <w:rFonts w:cs="Century Gothic" w:ascii="Century Gothic" w:hAnsi="Century Gothic"/>
          <w:b/>
          <w:sz w:val="28"/>
        </w:rPr>
        <w:t>2/3</w:t>
      </w:r>
      <w:r>
        <w:rPr>
          <w:rFonts w:cs="Century Gothic" w:ascii="Century Gothic" w:hAnsi="Century Gothic"/>
          <w:sz w:val="28"/>
        </w:rPr>
        <w:t xml:space="preserve">                                          Word: </w:t>
      </w:r>
      <w:r>
        <w:rPr>
          <w:rFonts w:cs="Century Gothic" w:ascii="Century Gothic" w:hAnsi="Century Gothic"/>
          <w:b/>
          <w:sz w:val="28"/>
        </w:rPr>
        <w:t>two-thirds</w:t>
      </w: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06"/>
        </w:tabs>
        <w:ind w:left="2520" w:hanging="158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24"/>
        </w:tabs>
        <w:ind w:left="1238" w:hanging="158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06"/>
        </w:tabs>
        <w:ind w:left="2520" w:hanging="158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06"/>
        </w:tabs>
        <w:ind w:left="2520" w:hanging="158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b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42:00Z</dcterms:created>
  <dc:creator> </dc:creator>
  <dc:description/>
  <dc:language>en-US</dc:language>
  <cp:lastModifiedBy>CALARVERAS U.D.</cp:lastModifiedBy>
  <cp:lastPrinted>2005-09-06T11:53:00Z</cp:lastPrinted>
  <dcterms:modified xsi:type="dcterms:W3CDTF">2005-11-18T18:49:00Z</dcterms:modified>
  <cp:revision>7</cp:revision>
  <dc:subject/>
  <dc:title>Three Meanings of Fractions</dc:title>
</cp:coreProperties>
</file>