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  <w:t>Benchmarks – important markers for fractions and decimals</w:t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026"/>
        <w:gridCol w:w="2610"/>
        <w:gridCol w:w="2430"/>
        <w:gridCol w:w="3960"/>
      </w:tblGrid>
      <w:tr>
        <w:trPr>
          <w:trHeight w:val="43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Wo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Fra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eci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Mo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iagram</w:t>
            </w:r>
          </w:p>
        </w:tc>
      </w:tr>
      <w:tr>
        <w:trPr>
          <w:trHeight w:val="15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one half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0.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$ .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50</w:t>
            </w:r>
            <w:r>
              <w:rPr>
                <w:rFonts w:eastAsia="ArithmeText" w:cs="ArithmeText" w:ascii="ArithmeText" w:hAnsi="ArithmeText"/>
                <w:sz w:val="44"/>
                <w:szCs w:val="44"/>
              </w:rPr>
              <w:t>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4145</wp:posOffset>
                      </wp:positionV>
                      <wp:extent cx="609600" cy="642620"/>
                      <wp:effectExtent l="5080" t="5080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42600"/>
                                <a:chOff x="0" y="0"/>
                                <a:chExt cx="60948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09480" cy="64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0852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1.35pt;width:48pt;height:50.6pt" coordorigin="197,227" coordsize="960,1012">
                      <v:rect id="shape_0" fillcolor="white" stroked="t" o:allowincell="t" style="position:absolute;left:197;top:228;width:959;height:10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gray" stroked="t" o:allowincell="t" style="position:absolute;left:202;top:227;width:485;height:100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69265</wp:posOffset>
                      </wp:positionV>
                      <wp:extent cx="0" cy="88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6.95pt" to="57.7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6385</wp:posOffset>
                      </wp:positionV>
                      <wp:extent cx="1593850" cy="2667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266760"/>
                                <a:chOff x="0" y="0"/>
                                <a:chExt cx="159372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920"/>
                                  <a:ext cx="15937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59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45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0"/>
                                    <a:ext cx="45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6680" y="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22.55pt;width:125.45pt;height:21pt" coordorigin="-48,451" coordsize="2509,420">
                      <v:group id="shape_0" style="position:absolute;left:-48;top:747;width:2509;height:80">
                        <v:line id="shape_0" from="-48,789" to="2461,78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28;top:747;width:70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32;top:747;width:70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3;top:451;width:5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535940</wp:posOffset>
                      </wp:positionV>
                      <wp:extent cx="2133600" cy="222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48"/>
                                    </w:rPr>
                                    <w:t>0</w:t>
                                    <w:tab/>
                                    <w:tab/>
                                    <w:t xml:space="preserve">               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7.5pt;mso-wrap-distance-left:9.05pt;mso-wrap-distance-right:9.05pt;mso-wrap-distance-top:0pt;mso-wrap-distance-bottom:0pt;margin-top:42.2pt;mso-position-vertical-relative:text;margin-left:-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48"/>
                              </w:rPr>
                              <w:t>0</w:t>
                              <w:tab/>
                              <w:tab/>
                              <w:t xml:space="preserve">              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953"/>
        <w:gridCol w:w="2605"/>
        <w:gridCol w:w="2388"/>
        <w:gridCol w:w="4002"/>
      </w:tblGrid>
      <w:tr>
        <w:trPr>
          <w:trHeight w:val="53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Wor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Frac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ecim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Mone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iagram</w:t>
            </w:r>
          </w:p>
        </w:tc>
      </w:tr>
      <w:tr>
        <w:trPr>
          <w:trHeight w:val="16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entury Gothic">
    <w:charset w:val="00"/>
    <w:family w:val="swiss"/>
    <w:pitch w:val="variable"/>
  </w:font>
  <w:font w:name="ArithmeTex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15:00Z</dcterms:created>
  <dc:creator>Linda Gonzales</dc:creator>
  <dc:description/>
  <dc:language>en-US</dc:language>
  <cp:lastModifiedBy> </cp:lastModifiedBy>
  <cp:lastPrinted>2005-11-14T08:30:00Z</cp:lastPrinted>
  <dcterms:modified xsi:type="dcterms:W3CDTF">2005-11-14T18:34:00Z</dcterms:modified>
  <cp:revision>7</cp:revision>
  <dc:subject/>
  <dc:title>Benchmarks – important markers for fractions and decimals</dc:title>
</cp:coreProperties>
</file>