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0035</wp:posOffset>
            </wp:positionH>
            <wp:positionV relativeFrom="paragraph">
              <wp:posOffset>349885</wp:posOffset>
            </wp:positionV>
            <wp:extent cx="1348740" cy="1656080"/>
            <wp:effectExtent l="0" t="0" r="0" b="0"/>
            <wp:wrapTight wrapText="bothSides">
              <wp:wrapPolygon edited="0">
                <wp:start x="7099" y="0"/>
                <wp:lineTo x="292" y="233"/>
                <wp:lineTo x="-296" y="477"/>
                <wp:lineTo x="-3" y="8876"/>
                <wp:lineTo x="2062" y="15355"/>
                <wp:lineTo x="2652" y="19915"/>
                <wp:lineTo x="5908" y="21357"/>
                <wp:lineTo x="7689" y="21357"/>
                <wp:lineTo x="14496" y="21357"/>
                <wp:lineTo x="14791" y="21357"/>
                <wp:lineTo x="19522" y="19194"/>
                <wp:lineTo x="19817" y="11516"/>
                <wp:lineTo x="21600" y="7677"/>
                <wp:lineTo x="21600" y="5992"/>
                <wp:lineTo x="20407" y="3838"/>
                <wp:lineTo x="20997" y="1432"/>
                <wp:lineTo x="19522" y="954"/>
                <wp:lineTo x="9459" y="0"/>
                <wp:lineTo x="70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The Remainder Gam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  <w:t>Materia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540" w:hanging="36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28"/>
          <w:szCs w:val="52"/>
        </w:rPr>
        <w:t>Game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540" w:hanging="36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28"/>
          <w:szCs w:val="52"/>
        </w:rPr>
        <w:t>Number c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540" w:hanging="36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28"/>
          <w:szCs w:val="52"/>
        </w:rPr>
        <w:t>Marker for each player</w:t>
      </w:r>
    </w:p>
    <w:p>
      <w:pPr>
        <w:pStyle w:val="Normal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ind w:hanging="27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52"/>
        </w:rPr>
        <w:t xml:space="preserve">   </w:t>
      </w:r>
      <w:r>
        <w:rPr>
          <w:rFonts w:cs="Arial" w:ascii="Arial" w:hAnsi="Arial"/>
          <w:sz w:val="40"/>
          <w:szCs w:val="52"/>
        </w:rPr>
        <w:t>Game Rule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the cards face down in a pil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person draws a card then divides the first number on the board by the number draw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the counter forward by the number if spaces indicated by the remainder.  If the remainder, no move is mad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of the other players take their tur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get “home”, a player must be able to move the exact number of spaces lef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person home win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349885</wp:posOffset>
            </wp:positionV>
            <wp:extent cx="1348740" cy="1656080"/>
            <wp:effectExtent l="0" t="0" r="0" b="0"/>
            <wp:wrapTight wrapText="bothSides">
              <wp:wrapPolygon edited="0">
                <wp:start x="7099" y="0"/>
                <wp:lineTo x="292" y="233"/>
                <wp:lineTo x="-296" y="477"/>
                <wp:lineTo x="-3" y="8876"/>
                <wp:lineTo x="2062" y="15355"/>
                <wp:lineTo x="2652" y="19915"/>
                <wp:lineTo x="5908" y="21357"/>
                <wp:lineTo x="7689" y="21357"/>
                <wp:lineTo x="14496" y="21357"/>
                <wp:lineTo x="14791" y="21357"/>
                <wp:lineTo x="19522" y="19194"/>
                <wp:lineTo x="19817" y="11516"/>
                <wp:lineTo x="21600" y="7677"/>
                <wp:lineTo x="21600" y="5992"/>
                <wp:lineTo x="20407" y="3838"/>
                <wp:lineTo x="20997" y="1432"/>
                <wp:lineTo x="19522" y="954"/>
                <wp:lineTo x="9459" y="0"/>
                <wp:lineTo x="70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The Remainder Gam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  <w:t>Materia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540" w:hanging="36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28"/>
          <w:szCs w:val="52"/>
        </w:rPr>
        <w:t>Game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540" w:hanging="36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28"/>
          <w:szCs w:val="52"/>
        </w:rPr>
        <w:t>Number c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540" w:hanging="36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28"/>
          <w:szCs w:val="52"/>
        </w:rPr>
        <w:t>Marker for each player</w:t>
      </w:r>
    </w:p>
    <w:p>
      <w:pPr>
        <w:pStyle w:val="Normal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ind w:hanging="27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52"/>
        </w:rPr>
        <w:t xml:space="preserve">   </w:t>
      </w:r>
      <w:r>
        <w:rPr>
          <w:rFonts w:cs="Arial" w:ascii="Arial" w:hAnsi="Arial"/>
          <w:sz w:val="40"/>
          <w:szCs w:val="52"/>
        </w:rPr>
        <w:t>Game Rule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the cards face down in a pil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person draws a card then divides the first number on the board by the number draw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the counter forward by the number if spaces indicated by the remainder.  If the remainder, no move is mad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of the other players take their tur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get “home”, a player must be able to move the exact number of spaces lef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63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person home wins!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20:00Z</dcterms:created>
  <dc:creator>User</dc:creator>
  <dc:description/>
  <dc:language>en-US</dc:language>
  <cp:lastModifiedBy> </cp:lastModifiedBy>
  <dcterms:modified xsi:type="dcterms:W3CDTF">2005-09-14T14:20:00Z</dcterms:modified>
  <cp:revision>2</cp:revision>
  <dc:subject/>
  <dc:title>The Remainder Game</dc:title>
</cp:coreProperties>
</file>