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-600710</wp:posOffset>
            </wp:positionV>
            <wp:extent cx="2329180" cy="1722755"/>
            <wp:effectExtent l="0" t="0" r="0" b="0"/>
            <wp:wrapTight wrapText="bothSides">
              <wp:wrapPolygon edited="0">
                <wp:start x="14671" y="136"/>
                <wp:lineTo x="3615" y="2084"/>
                <wp:lineTo x="3509" y="6826"/>
                <wp:lineTo x="2166" y="9053"/>
                <wp:lineTo x="-102" y="11701"/>
                <wp:lineTo x="1752" y="17975"/>
                <wp:lineTo x="1752" y="20481"/>
                <wp:lineTo x="10023" y="21455"/>
                <wp:lineTo x="11777" y="21455"/>
                <wp:lineTo x="12398" y="21455"/>
                <wp:lineTo x="19427" y="21039"/>
                <wp:lineTo x="19322" y="15744"/>
                <wp:lineTo x="21600" y="7800"/>
                <wp:lineTo x="21600" y="7521"/>
                <wp:lineTo x="19220" y="6826"/>
                <wp:lineTo x="16428" y="4595"/>
                <wp:lineTo x="15292" y="136"/>
                <wp:lineTo x="14671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72"/>
          <w:szCs w:val="72"/>
        </w:rPr>
        <w:t>Expression –</w:t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eastAsia="Arial Rounded MT Bold" w:cs="Arial Rounded MT Bold" w:ascii="Arial Rounded MT Bold" w:hAnsi="Arial Rounded MT Bold"/>
          <w:b/>
          <w:sz w:val="72"/>
          <w:szCs w:val="72"/>
        </w:rPr>
        <w:t xml:space="preserve">    </w:t>
      </w:r>
      <w:r>
        <w:rPr>
          <w:rFonts w:cs="Arial Rounded MT Bold" w:ascii="Arial Rounded MT Bold" w:hAnsi="Arial Rounded MT Bold"/>
          <w:b/>
          <w:sz w:val="72"/>
          <w:szCs w:val="72"/>
        </w:rPr>
        <w:t>Equation So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ort the cards into expressions and equations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Match expressions to equations that represent the same value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Write 3 expressions and matching equations of your own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211455</wp:posOffset>
            </wp:positionV>
            <wp:extent cx="2541905" cy="1880235"/>
            <wp:effectExtent l="0" t="0" r="0" b="0"/>
            <wp:wrapTight wrapText="bothSides">
              <wp:wrapPolygon edited="0">
                <wp:start x="14671" y="136"/>
                <wp:lineTo x="3615" y="2084"/>
                <wp:lineTo x="3509" y="6826"/>
                <wp:lineTo x="2166" y="9053"/>
                <wp:lineTo x="-102" y="11701"/>
                <wp:lineTo x="1752" y="17975"/>
                <wp:lineTo x="1752" y="20481"/>
                <wp:lineTo x="10023" y="21455"/>
                <wp:lineTo x="11777" y="21455"/>
                <wp:lineTo x="12398" y="21455"/>
                <wp:lineTo x="19427" y="21039"/>
                <wp:lineTo x="19322" y="15744"/>
                <wp:lineTo x="21600" y="7800"/>
                <wp:lineTo x="21600" y="7521"/>
                <wp:lineTo x="19220" y="6826"/>
                <wp:lineTo x="16428" y="4595"/>
                <wp:lineTo x="15292" y="136"/>
                <wp:lineTo x="14671" y="1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72"/>
          <w:szCs w:val="72"/>
        </w:rPr>
        <w:t>Expression –</w:t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eastAsia="Arial Rounded MT Bold" w:cs="Arial Rounded MT Bold" w:ascii="Arial Rounded MT Bold" w:hAnsi="Arial Rounded MT Bold"/>
          <w:b/>
          <w:sz w:val="72"/>
          <w:szCs w:val="72"/>
        </w:rPr>
        <w:t xml:space="preserve">    </w:t>
      </w:r>
      <w:r>
        <w:rPr>
          <w:rFonts w:cs="Arial Rounded MT Bold" w:ascii="Arial Rounded MT Bold" w:hAnsi="Arial Rounded MT Bold"/>
          <w:b/>
          <w:sz w:val="72"/>
          <w:szCs w:val="72"/>
        </w:rPr>
        <w:t>Equation So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ort the cards into expressions and equation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Match expressions to equations that represent the same value.</w:t>
      </w:r>
    </w:p>
    <w:p>
      <w:pPr>
        <w:pStyle w:val="Normal"/>
        <w:ind w:left="990" w:hanging="63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3.  Write 3 expressions and matching equations of your own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12:00Z</dcterms:created>
  <dc:creator> </dc:creator>
  <dc:description/>
  <dc:language>en-US</dc:language>
  <cp:lastModifiedBy> </cp:lastModifiedBy>
  <cp:lastPrinted>2005-11-14T09:18:00Z</cp:lastPrinted>
  <dcterms:modified xsi:type="dcterms:W3CDTF">2005-11-14T17:18:00Z</dcterms:modified>
  <cp:revision>1</cp:revision>
  <dc:subject/>
  <dc:title>Expression –</dc:title>
</cp:coreProperties>
</file>