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0"/>
          <w:szCs w:val="32"/>
        </w:rPr>
      </w:pPr>
      <w:r>
        <w:rPr>
          <w:rFonts w:cs="Comic Sans MS" w:ascii="Comic Sans MS" w:hAnsi="Comic Sans MS"/>
          <w:b/>
          <w:sz w:val="30"/>
          <w:szCs w:val="32"/>
        </w:rPr>
        <w:t>Understanding Addition and Subtraction Word Problem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Teaching with Word Problem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before="0" w:after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Word problems should be used to </w:t>
      </w:r>
      <w:r>
        <w:rPr>
          <w:rFonts w:cs="Comic Sans MS" w:ascii="Comic Sans MS" w:hAnsi="Comic Sans MS"/>
          <w:i/>
          <w:sz w:val="28"/>
          <w:szCs w:val="32"/>
        </w:rPr>
        <w:t xml:space="preserve">introduce </w:t>
      </w:r>
      <w:r>
        <w:rPr>
          <w:rFonts w:cs="Comic Sans MS" w:ascii="Comic Sans MS" w:hAnsi="Comic Sans MS"/>
          <w:sz w:val="28"/>
          <w:szCs w:val="32"/>
        </w:rPr>
        <w:t xml:space="preserve">arithmetic operations with whole numbers.  </w:t>
      </w:r>
    </w:p>
    <w:p>
      <w:pPr>
        <w:pStyle w:val="Normal"/>
        <w:spacing w:before="0" w:after="360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szCs w:val="32"/>
        </w:rPr>
        <w:t>Word problems can be more meaningful to students than symbolic expressions.</w:t>
      </w:r>
    </w:p>
    <w:p>
      <w:pPr>
        <w:pStyle w:val="Normal"/>
        <w:numPr>
          <w:ilvl w:val="0"/>
          <w:numId w:val="3"/>
        </w:numPr>
        <w:spacing w:before="0" w:after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Use everyday situations to introduce, discuss and practice addition and subtraction. </w:t>
      </w:r>
    </w:p>
    <w:p>
      <w:pPr>
        <w:pStyle w:val="Normal"/>
        <w:spacing w:before="0" w:after="360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/>
          <w:szCs w:val="32"/>
        </w:rPr>
        <w:t>Count the days to a special event.  How many days will it be tomorrow (subtract 1).  Who has a birthday this week?  How old will you be next year? (add 1).</w:t>
      </w:r>
    </w:p>
    <w:p>
      <w:pPr>
        <w:pStyle w:val="Normal"/>
        <w:numPr>
          <w:ilvl w:val="0"/>
          <w:numId w:val="3"/>
        </w:numPr>
        <w:spacing w:before="0" w:after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32"/>
        </w:rPr>
        <w:t>Use a variety of problem situations to build a broad understanding of addition and subtraction.</w:t>
      </w:r>
      <w:r>
        <w:rPr>
          <w:rFonts w:cs="Comic Sans MS" w:ascii="Comic Sans MS" w:hAnsi="Comic Sans MS"/>
          <w:i/>
          <w:szCs w:val="32"/>
        </w:rPr>
        <w:t xml:space="preserve">  </w:t>
      </w:r>
    </w:p>
    <w:p>
      <w:pPr>
        <w:pStyle w:val="Normal"/>
        <w:spacing w:before="0" w:after="360"/>
        <w:ind w:left="720" w:hanging="0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8780</wp:posOffset>
            </wp:positionH>
            <wp:positionV relativeFrom="paragraph">
              <wp:posOffset>598805</wp:posOffset>
            </wp:positionV>
            <wp:extent cx="1804670" cy="3595370"/>
            <wp:effectExtent l="0" t="0" r="0" b="0"/>
            <wp:wrapTight wrapText="bothSides">
              <wp:wrapPolygon edited="0">
                <wp:start x="14764" y="298"/>
                <wp:lineTo x="13616" y="348"/>
                <wp:lineTo x="11222" y="599"/>
                <wp:lineTo x="11222" y="699"/>
                <wp:lineTo x="10474" y="874"/>
                <wp:lineTo x="10424" y="924"/>
                <wp:lineTo x="11671" y="1900"/>
                <wp:lineTo x="11721" y="2251"/>
                <wp:lineTo x="12618" y="2301"/>
                <wp:lineTo x="17607" y="2301"/>
                <wp:lineTo x="17557" y="2701"/>
                <wp:lineTo x="11820" y="3027"/>
                <wp:lineTo x="12020" y="4303"/>
                <wp:lineTo x="11970" y="4703"/>
                <wp:lineTo x="10822" y="5104"/>
                <wp:lineTo x="12270" y="5504"/>
                <wp:lineTo x="11721" y="5880"/>
                <wp:lineTo x="11671" y="6305"/>
                <wp:lineTo x="10822" y="7106"/>
                <wp:lineTo x="6732" y="7482"/>
                <wp:lineTo x="5236" y="7882"/>
                <wp:lineTo x="1843" y="9209"/>
                <wp:lineTo x="1244" y="9509"/>
                <wp:lineTo x="746" y="9909"/>
                <wp:lineTo x="497" y="10310"/>
                <wp:lineTo x="497" y="11111"/>
                <wp:lineTo x="696" y="11912"/>
                <wp:lineTo x="696" y="12863"/>
                <wp:lineTo x="795" y="12988"/>
                <wp:lineTo x="1144" y="13113"/>
                <wp:lineTo x="597" y="13514"/>
                <wp:lineTo x="147" y="13914"/>
                <wp:lineTo x="-48" y="14315"/>
                <wp:lineTo x="-48" y="15115"/>
                <wp:lineTo x="147" y="15516"/>
                <wp:lineTo x="547" y="15916"/>
                <wp:lineTo x="2143" y="16717"/>
                <wp:lineTo x="2642" y="17118"/>
                <wp:lineTo x="1992" y="17518"/>
                <wp:lineTo x="1344" y="18044"/>
                <wp:lineTo x="1144" y="18294"/>
                <wp:lineTo x="1046" y="18720"/>
                <wp:lineTo x="646" y="19395"/>
                <wp:lineTo x="297" y="20322"/>
                <wp:lineTo x="-48" y="20672"/>
                <wp:lineTo x="-48" y="20797"/>
                <wp:lineTo x="1942" y="21122"/>
                <wp:lineTo x="2343" y="21122"/>
                <wp:lineTo x="3590" y="21573"/>
                <wp:lineTo x="3939" y="21573"/>
                <wp:lineTo x="4587" y="21523"/>
                <wp:lineTo x="6333" y="21198"/>
                <wp:lineTo x="6981" y="21122"/>
                <wp:lineTo x="13416" y="20722"/>
                <wp:lineTo x="15961" y="20422"/>
                <wp:lineTo x="16061" y="20322"/>
                <wp:lineTo x="18854" y="19921"/>
                <wp:lineTo x="19701" y="19621"/>
                <wp:lineTo x="19701" y="19521"/>
                <wp:lineTo x="20052" y="19120"/>
                <wp:lineTo x="20052" y="18845"/>
                <wp:lineTo x="19951" y="18720"/>
                <wp:lineTo x="19751" y="18319"/>
                <wp:lineTo x="19653" y="17919"/>
                <wp:lineTo x="19452" y="17518"/>
                <wp:lineTo x="19252" y="16317"/>
                <wp:lineTo x="19502" y="14715"/>
                <wp:lineTo x="19452" y="14290"/>
                <wp:lineTo x="19103" y="14064"/>
                <wp:lineTo x="18755" y="13914"/>
                <wp:lineTo x="20150" y="11912"/>
                <wp:lineTo x="20301" y="11511"/>
                <wp:lineTo x="20301" y="11111"/>
                <wp:lineTo x="19951" y="10710"/>
                <wp:lineTo x="17307" y="9058"/>
                <wp:lineTo x="15861" y="8658"/>
                <wp:lineTo x="13567" y="8333"/>
                <wp:lineTo x="13167" y="8308"/>
                <wp:lineTo x="11122" y="7882"/>
                <wp:lineTo x="9476" y="7582"/>
                <wp:lineTo x="8876" y="7507"/>
                <wp:lineTo x="10773" y="7106"/>
                <wp:lineTo x="13217" y="7106"/>
                <wp:lineTo x="15313" y="6931"/>
                <wp:lineTo x="15313" y="6706"/>
                <wp:lineTo x="15711" y="6305"/>
                <wp:lineTo x="15811" y="5880"/>
                <wp:lineTo x="15612" y="5705"/>
                <wp:lineTo x="15313" y="5504"/>
                <wp:lineTo x="15361" y="5329"/>
                <wp:lineTo x="13816" y="5204"/>
                <wp:lineTo x="10773" y="5104"/>
                <wp:lineTo x="13716" y="5104"/>
                <wp:lineTo x="15761" y="4929"/>
                <wp:lineTo x="15761" y="4703"/>
                <wp:lineTo x="18605" y="4303"/>
                <wp:lineTo x="19951" y="3903"/>
                <wp:lineTo x="20700" y="3502"/>
                <wp:lineTo x="21149" y="3102"/>
                <wp:lineTo x="21249" y="2701"/>
                <wp:lineTo x="21149" y="2301"/>
                <wp:lineTo x="20900" y="1900"/>
                <wp:lineTo x="20549" y="1500"/>
                <wp:lineTo x="19901" y="1074"/>
                <wp:lineTo x="19053" y="799"/>
                <wp:lineTo x="18655" y="699"/>
                <wp:lineTo x="18705" y="599"/>
                <wp:lineTo x="16658" y="323"/>
                <wp:lineTo x="15811" y="298"/>
                <wp:lineTo x="14764" y="2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Cs w:val="32"/>
        </w:rPr>
        <w:t>1) Our pencil box has 10 new pencils, if we use 2 this week, how many will be left?   2) Jim has some pencils.  He has 3 more than Linda who has 2.  How many pencils does Jim have?   3) Linda had 2 pencils.  She brought 3 more from home.  How many does she have now?</w:t>
      </w:r>
    </w:p>
    <w:p>
      <w:pPr>
        <w:pStyle w:val="Normal"/>
        <w:numPr>
          <w:ilvl w:val="0"/>
          <w:numId w:val="3"/>
        </w:numPr>
        <w:spacing w:before="0" w:after="36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Encourage children to solve addition and subtraction problems informally and share their strategies.  (Using higher numbers can often result in more sophisticated strategies).</w:t>
      </w:r>
      <w:r>
        <w:rPr>
          <w:rFonts w:cs="Comic Sans MS" w:ascii="Comic Sans MS" w:hAnsi="Comic Sans MS"/>
          <w:i/>
          <w:sz w:val="28"/>
          <w:szCs w:val="32"/>
        </w:rPr>
        <w:t xml:space="preserve"> </w:t>
      </w:r>
    </w:p>
    <w:p>
      <w:pPr>
        <w:pStyle w:val="Normal"/>
        <w:spacing w:before="0" w:after="360"/>
        <w:ind w:left="720" w:hanging="0"/>
        <w:rPr>
          <w:rFonts w:ascii="Comic Sans MS" w:hAnsi="Comic Sans MS" w:cs="Comic Sans MS"/>
          <w:sz w:val="28"/>
          <w:szCs w:val="32"/>
        </w:rPr>
      </w:pPr>
      <w:r>
        <w:rPr>
          <w:rFonts w:eastAsia="Comic Sans MS" w:cs="Comic Sans MS" w:ascii="Comic Sans MS" w:hAnsi="Comic Sans MS"/>
          <w:i/>
          <w:sz w:val="28"/>
          <w:szCs w:val="32"/>
        </w:rPr>
        <w:t xml:space="preserve"> </w:t>
      </w:r>
      <w:r>
        <w:rPr>
          <w:rFonts w:cs="Comic Sans MS" w:ascii="Comic Sans MS" w:hAnsi="Comic Sans MS"/>
          <w:i/>
          <w:szCs w:val="32"/>
        </w:rPr>
        <w:t>Encourage students counting, counting on, drawing pictures, and using other natural strategies.  Having students share allows other students to have access to their thinking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2"/>
        </w:rPr>
      </w:pPr>
      <w:r>
        <w:rPr>
          <w:rFonts w:cs="Comic Sans MS" w:ascii="Comic Sans MS" w:hAnsi="Comic Sans MS"/>
          <w:b/>
          <w:sz w:val="30"/>
          <w:szCs w:val="32"/>
        </w:rPr>
        <w:t>Understanding Addition and Subtraction Word Problem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Investigating Word Problem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32"/>
        </w:rPr>
        <w:t xml:space="preserve">Use the </w:t>
      </w:r>
      <w:r>
        <w:rPr>
          <w:rFonts w:cs="Comic Sans MS" w:ascii="Comic Sans MS" w:hAnsi="Comic Sans MS"/>
          <w:i/>
          <w:szCs w:val="32"/>
        </w:rPr>
        <w:t xml:space="preserve">Taxonomy of Addition and Subtraction Word Problems </w:t>
      </w:r>
      <w:r>
        <w:rPr>
          <w:rFonts w:cs="Comic Sans MS" w:ascii="Comic Sans MS" w:hAnsi="Comic Sans MS"/>
          <w:szCs w:val="32"/>
        </w:rPr>
        <w:t>to answer the questions.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For each problem, indicate the problem type and the unknown term.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Georgia had 6 cookies.  She ate 4. How many does she have left?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Georgia had 4 cookies.  She got 2 more out of the cookie jar.  How many does she have now?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Georgia has 4 chocolate chip cookies and 2 ginger snaps.  How many cookies does she have altogether?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Sam scored 6 points and Tom scored 4.  Sam won by how many points?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San scored 6 points and Tome scored 4.  How many points must Tom score to catch up with Sam?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Susan had 6 dresses.  Her mother bought her some more.  Susan found 9 dresses hanging in her closet?  How many dresses did Susan’s mom buy?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Of Susan’s dresses, 5 were pink and the rest were different colors.  How many dresses did Susan have that were not pink?</w:t>
      </w:r>
    </w:p>
    <w:p>
      <w:pPr>
        <w:pStyle w:val="Normal"/>
        <w:ind w:left="360" w:hanging="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Categorize the types of word problems in the </w:t>
      </w:r>
      <w:r>
        <w:rPr>
          <w:rFonts w:cs="Comic Sans MS" w:ascii="Comic Sans MS" w:hAnsi="Comic Sans MS"/>
          <w:i/>
          <w:szCs w:val="32"/>
        </w:rPr>
        <w:t>Taxonomy.</w:t>
      </w:r>
      <w:r>
        <w:rPr>
          <w:rFonts w:cs="Comic Sans MS" w:ascii="Comic Sans MS" w:hAnsi="Comic Sans MS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Which involve starting with a single collection and increasing or decreasing the amount to create a new amou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Which begin with two numbers, which are then added or subtracted to find the whole, difference, or one of the part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Which of the problems describe physical actions?  Static situations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Cs w:val="32"/>
        </w:rPr>
        <w:t xml:space="preserve">Describe the difference between </w:t>
      </w:r>
      <w:r>
        <w:rPr>
          <w:rFonts w:cs="Comic Sans MS" w:ascii="Comic Sans MS" w:hAnsi="Comic Sans MS"/>
          <w:i/>
          <w:szCs w:val="32"/>
        </w:rPr>
        <w:t>change-add-to</w:t>
      </w:r>
      <w:r>
        <w:rPr>
          <w:rFonts w:cs="Comic Sans MS" w:ascii="Comic Sans MS" w:hAnsi="Comic Sans MS"/>
          <w:szCs w:val="32"/>
        </w:rPr>
        <w:t xml:space="preserve"> and </w:t>
      </w:r>
      <w:r>
        <w:rPr>
          <w:rFonts w:cs="Comic Sans MS" w:ascii="Comic Sans MS" w:hAnsi="Comic Sans MS"/>
          <w:i/>
          <w:szCs w:val="32"/>
        </w:rPr>
        <w:t>part-part-whole</w:t>
      </w:r>
      <w:r>
        <w:rPr>
          <w:rFonts w:cs="Comic Sans MS" w:ascii="Comic Sans MS" w:hAnsi="Comic Sans MS"/>
          <w:szCs w:val="32"/>
        </w:rPr>
        <w:t xml:space="preserve"> problem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Cs w:val="32"/>
        </w:rPr>
        <w:t xml:space="preserve">Describe the difference between a </w:t>
      </w:r>
      <w:r>
        <w:rPr>
          <w:rFonts w:cs="Comic Sans MS" w:ascii="Comic Sans MS" w:hAnsi="Comic Sans MS"/>
          <w:i/>
          <w:szCs w:val="32"/>
        </w:rPr>
        <w:t>compare with</w:t>
      </w:r>
      <w:r>
        <w:rPr>
          <w:rFonts w:cs="Comic Sans MS" w:ascii="Comic Sans MS" w:hAnsi="Comic Sans MS"/>
          <w:szCs w:val="32"/>
        </w:rPr>
        <w:t xml:space="preserve"> and </w:t>
      </w:r>
      <w:r>
        <w:rPr>
          <w:rFonts w:cs="Comic Sans MS" w:ascii="Comic Sans MS" w:hAnsi="Comic Sans MS"/>
          <w:i/>
          <w:szCs w:val="32"/>
        </w:rPr>
        <w:t xml:space="preserve">equalize </w:t>
      </w:r>
      <w:r>
        <w:rPr>
          <w:rFonts w:cs="Comic Sans MS" w:ascii="Comic Sans MS" w:hAnsi="Comic Sans MS"/>
          <w:szCs w:val="32"/>
        </w:rPr>
        <w:t>probl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06:00Z</dcterms:created>
  <dc:creator> </dc:creator>
  <dc:description/>
  <dc:language>en-US</dc:language>
  <cp:lastModifiedBy>User</cp:lastModifiedBy>
  <cp:lastPrinted>2005-09-20T22:20:00Z</cp:lastPrinted>
  <dcterms:modified xsi:type="dcterms:W3CDTF">2005-09-21T05:20:00Z</dcterms:modified>
  <cp:revision>2</cp:revision>
  <dc:subject/>
  <dc:title>Understanding Addition and Subtraction Word Problems</dc:title>
</cp:coreProperties>
</file>